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 w:eastAsia="ru-RU"/>
        </w:rPr>
        <w:t>Інформація щодо забезпечення зайнятості випускників 9 класів (випуск 2014 року)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аланчацької ЗОШ І-ІІІ ступенів №1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Форма 1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9"/>
        <w:gridCol w:w="962"/>
        <w:gridCol w:w="939"/>
        <w:gridCol w:w="900"/>
        <w:gridCol w:w="1014"/>
        <w:gridCol w:w="885"/>
        <w:gridCol w:w="900"/>
        <w:gridCol w:w="854"/>
        <w:gridCol w:w="854"/>
        <w:gridCol w:w="854"/>
        <w:gridCol w:w="854"/>
        <w:gridCol w:w="854"/>
        <w:gridCol w:w="854"/>
        <w:gridCol w:w="897"/>
        <w:gridCol w:w="900"/>
      </w:tblGrid>
      <w:tr>
        <w:trPr>
          <w:trHeight w:val="3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з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лас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гальна кількість випускників 9-х класів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з загальної кількості (гр. 3) продовжило навчанн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Із загальної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ількості (гр. 3) працевлаштован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з загальної кількості (гр. 3) незайняті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чини незайнятості</w:t>
            </w:r>
          </w:p>
        </w:tc>
      </w:tr>
      <w:tr>
        <w:trPr>
          <w:trHeight w:val="18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10 класі З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ПТН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НЗ І-ІІ рівнів акредитації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right="-166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гину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 станом</w:t>
            </w:r>
          </w:p>
          <w:p>
            <w:pPr>
              <w:pStyle w:val="Normal"/>
              <w:ind w:right="-166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доров’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иїзд за межі </w:t>
            </w:r>
          </w:p>
          <w:p>
            <w:pPr>
              <w:pStyle w:val="Normal"/>
              <w:ind w:right="-166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ласт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ідповіда-</w:t>
            </w:r>
          </w:p>
          <w:p>
            <w:pPr>
              <w:pStyle w:val="Normal"/>
              <w:ind w:right="-166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льне ставлення </w:t>
            </w:r>
          </w:p>
          <w:p>
            <w:pPr>
              <w:pStyle w:val="Normal"/>
              <w:ind w:right="-166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тькі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імейні</w:t>
            </w:r>
          </w:p>
          <w:p>
            <w:pPr>
              <w:pStyle w:val="Normal"/>
              <w:ind w:right="-166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стави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 декретній</w:t>
            </w:r>
          </w:p>
          <w:p>
            <w:pPr>
              <w:pStyle w:val="Normal"/>
              <w:ind w:right="-166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ідпустц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судже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інші (вказати </w:t>
            </w:r>
          </w:p>
          <w:p>
            <w:pPr>
              <w:pStyle w:val="Normal"/>
              <w:ind w:right="-166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примітці)</w:t>
            </w:r>
          </w:p>
        </w:tc>
      </w:tr>
    </w:tbl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9"/>
        <w:gridCol w:w="962"/>
        <w:gridCol w:w="939"/>
        <w:gridCol w:w="900"/>
        <w:gridCol w:w="1014"/>
        <w:gridCol w:w="885"/>
        <w:gridCol w:w="900"/>
        <w:gridCol w:w="854"/>
        <w:gridCol w:w="854"/>
        <w:gridCol w:w="854"/>
        <w:gridCol w:w="854"/>
        <w:gridCol w:w="854"/>
        <w:gridCol w:w="854"/>
        <w:gridCol w:w="897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-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-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 школ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uk-UA" w:eastAsia="ru-RU"/>
        </w:rPr>
      </w:pPr>
      <w:r>
        <w:rPr>
          <w:sz w:val="20"/>
          <w:szCs w:val="20"/>
          <w:lang w:eastAsia="ru-RU"/>
        </w:rPr>
        <w:t>Примітка: дані, подані у гр..16 /діагноз – легка розумова відсталість/</w:t>
      </w:r>
    </w:p>
    <w:p>
      <w:pPr>
        <w:pStyle w:val="Normal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>Поіменний моніторинг зайнятості випускників 9 класів /випуск 2014 року/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які не навчаються та не працевлаштовані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а 3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2"/>
        <w:gridCol w:w="4140"/>
        <w:gridCol w:w="3960"/>
        <w:gridCol w:w="3420"/>
      </w:tblGrid>
      <w:tr>
        <w:trPr>
          <w:trHeight w:val="6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ІБ випуск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на назва ЗН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на домашня адреса випуск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чина незайнятості</w:t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ворний Артем Вале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ланчацька ЗОШ І-ІІІ ступенів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Смт Каланчак, віл. Леніна, 40, кв.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Навчається у Польщ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Інформація щодо забезпечення зайнятості випускників 11 класів (випуск 2014 року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гальноосвітніх шкіл Каланчацького  району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Форма 2</w:t>
      </w:r>
    </w:p>
    <w:tbl>
      <w:tblPr>
        <w:tblW w:w="157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81"/>
        <w:gridCol w:w="763"/>
        <w:gridCol w:w="677"/>
        <w:gridCol w:w="739"/>
        <w:gridCol w:w="720"/>
        <w:gridCol w:w="635"/>
        <w:gridCol w:w="985"/>
        <w:gridCol w:w="730"/>
        <w:gridCol w:w="809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 навчального закладу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гальна кількість випускників 11 класів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довжують навчанн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з загальної кількості працевлаштовані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з загальної кількості незайняті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чини незайнятості</w:t>
            </w:r>
          </w:p>
        </w:tc>
      </w:tr>
      <w:tr>
        <w:trPr>
          <w:trHeight w:val="28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ь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НЗ І-ІІ рівнів акредит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НЗ ІІІ-ІV рівнів акредитаці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ТНЗ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нші навчальні заклади (вказати в примітці)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8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зов та проходження військової служб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кретна відпу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їзд за межі област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ідсутні кошти на навч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 станом здоров’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ідсутність броньованих робочих місц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 поважної причи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нші (вказати в примітці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eastAsia="ru-RU"/>
              </w:rPr>
            </w:pPr>
            <w:r>
              <w:rPr>
                <w:color w:val="FF660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eastAsia="ru-RU"/>
              </w:rPr>
            </w:pPr>
            <w:r>
              <w:rPr>
                <w:color w:val="FF660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eastAsia="ru-RU"/>
              </w:rPr>
            </w:pPr>
            <w:r>
              <w:rPr>
                <w:color w:val="FF6600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eastAsia="ru-RU"/>
              </w:rPr>
            </w:pPr>
            <w:r>
              <w:rPr>
                <w:color w:val="FF6600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 школ</w:t>
            </w:r>
            <w:r>
              <w:rPr>
                <w:lang w:val="uk-UA" w:eastAsia="ru-RU"/>
              </w:rPr>
              <w:t>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eastAsia="ru-RU"/>
        </w:rPr>
        <w:t>Примітка: дані, подані у гр..18 /підготовка до ЗНО у 2014 році/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 xml:space="preserve">Поіменний моніторинг зайнятості випускників 11 класів  /випуск 2014 року/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які не навчаються та не працевлаштовані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а 4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2"/>
        <w:gridCol w:w="4140"/>
        <w:gridCol w:w="3960"/>
        <w:gridCol w:w="3420"/>
      </w:tblGrid>
      <w:tr>
        <w:trPr>
          <w:trHeight w:val="6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з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ПІБ випуск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Повна назва ЗН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Повна домашня адреса випуск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Причина незайнятост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 w:eastAsia="ru-RU"/>
              </w:rPr>
            </w:pPr>
            <w:r>
              <w:rPr>
                <w:sz w:val="28"/>
                <w:szCs w:val="20"/>
                <w:lang w:eastAsia="ru-RU"/>
              </w:rPr>
              <w:t>Кушн</w:t>
            </w:r>
            <w:r>
              <w:rPr>
                <w:sz w:val="28"/>
                <w:szCs w:val="20"/>
                <w:lang w:val="uk-UA" w:eastAsia="ru-RU"/>
              </w:rPr>
              <w:t>і</w:t>
            </w:r>
            <w:r>
              <w:rPr>
                <w:sz w:val="28"/>
                <w:szCs w:val="20"/>
                <w:lang w:eastAsia="ru-RU"/>
              </w:rPr>
              <w:t xml:space="preserve">р Ольга </w:t>
            </w:r>
            <w:r>
              <w:rPr>
                <w:sz w:val="28"/>
                <w:szCs w:val="20"/>
                <w:lang w:val="uk-UA" w:eastAsia="ru-RU"/>
              </w:rPr>
              <w:t>І</w:t>
            </w:r>
            <w:r>
              <w:rPr>
                <w:sz w:val="28"/>
                <w:szCs w:val="20"/>
                <w:lang w:eastAsia="ru-RU"/>
              </w:rPr>
              <w:t>лл</w:t>
            </w:r>
            <w:r>
              <w:rPr>
                <w:sz w:val="28"/>
                <w:szCs w:val="20"/>
                <w:lang w:val="uk-UA" w:eastAsia="ru-RU"/>
              </w:rPr>
              <w:t>і</w:t>
            </w:r>
            <w:r>
              <w:rPr>
                <w:sz w:val="28"/>
                <w:szCs w:val="20"/>
                <w:lang w:eastAsia="ru-RU"/>
              </w:rPr>
              <w:t>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  <w:t>Каланчацька ЗОШ І-ІІІ ступенів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Херсонська область,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смт. Каланчак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ул.. Горького,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ідготовка до ЗНО, навчання на підготовчому відділенні Херсонського технічного ун-ту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b/>
                <w:sz w:val="28"/>
                <w:szCs w:val="20"/>
                <w:lang w:val="uk-UA" w:eastAsia="ru-RU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  <w:t>Негачов Олександ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  <w:t>Каланчацька ЗОШ І-ІІІ ступенів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Херсонська область,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мт. Каланчак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вул.. Урус-Мартанівська,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Довготривала хвороба та лікування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  <w:t>Колінько Світла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  <w:t>Каланчацька ЗОШ І-ІІІ ступенів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Херсонська область,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мт. Каланчак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ул.. Садова, 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ідготовка до ЗНО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  <w:t>Косенко Ан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  <w:t>Каланчацька ЗОШ І-ІІІ ступенів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Херсонська область,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мт. Каланчак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ул.. Кулика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Декретна відпустка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  <w:t>Ляхов Владислав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  <w:t>Каланчацька ЗОШ І-ІІІ ступенів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Херсонська область,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мт. Каланчак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ул.. Харченка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lang w:eastAsia="ru-RU"/>
              </w:rPr>
              <w:t>Без поважної причини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  <w:t>Синчук Оксана Ільк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  <w:t>Каланчацька ЗОШ І-ІІІ ступенів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Херсонська область,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мт. Каланчак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ул.. Кримська, 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ідсутні кошти на навчання, проходить медичний огляд для реєстрації в центрі зайнятості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  <w:t>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  <w:t>Цой Анастасія Лаврент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  <w:t>Каланчацька ЗОШ І-ІІІ ступенів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b/>
                <w:sz w:val="28"/>
                <w:szCs w:val="20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иїхала на постійне місце проживання до Південної Кореї разом з батьками</w:t>
            </w:r>
          </w:p>
        </w:tc>
      </w:tr>
    </w:tbl>
    <w:p>
      <w:pPr>
        <w:pStyle w:val="Normal"/>
        <w:rPr>
          <w:sz w:val="32"/>
          <w:lang w:val="uk-UA" w:eastAsia="ru-RU"/>
        </w:rPr>
      </w:pPr>
      <w:r>
        <w:rPr>
          <w:sz w:val="32"/>
          <w:lang w:val="uk-UA" w:eastAsia="ru-RU"/>
        </w:rPr>
      </w:r>
    </w:p>
    <w:p>
      <w:pPr>
        <w:pStyle w:val="Normal"/>
        <w:rPr>
          <w:sz w:val="32"/>
          <w:lang w:val="uk-UA" w:eastAsia="ru-RU"/>
        </w:rPr>
      </w:pPr>
      <w:r>
        <w:rPr>
          <w:sz w:val="32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            ____________________                         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25:00Z</dcterms:created>
  <dc:creator>admin</dc:creator>
  <dc:description/>
  <cp:keywords/>
  <dc:language>en-US</dc:language>
  <cp:lastModifiedBy>ASD</cp:lastModifiedBy>
  <cp:lastPrinted>2014-09-05T10:25:00Z</cp:lastPrinted>
  <dcterms:modified xsi:type="dcterms:W3CDTF">2014-09-09T15:11:00Z</dcterms:modified>
  <cp:revision>18</cp:revision>
  <dc:subject/>
  <dc:title/>
</cp:coreProperties>
</file>