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color w:val="000000"/>
          <w:spacing w:val="-2"/>
          <w:sz w:val="28"/>
          <w:szCs w:val="28"/>
          <w:lang w:val="en-US" w:eastAsia="en-US"/>
        </w:rPr>
      </w:pPr>
      <w:r>
        <w:rPr>
          <w:b/>
          <w:color w:val="000000"/>
          <w:spacing w:val="-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655570</wp:posOffset>
                </wp:positionH>
                <wp:positionV relativeFrom="paragraph">
                  <wp:posOffset>-647065</wp:posOffset>
                </wp:positionV>
                <wp:extent cx="800100" cy="1073785"/>
                <wp:effectExtent l="0" t="0" r="0" b="0"/>
                <wp:wrapNone/>
                <wp:docPr id="1" name=""/>
                <a:graphic xmlns:a="http://schemas.openxmlformats.org/drawingml/2006/main">
                  <a:graphicData uri="http://schemas.microsoft.com/office/word/2010/wordprocessingGroup">
                    <wpg:wgp>
                      <wpg:cNvGrpSpPr/>
                      <wpg:grpSpPr>
                        <a:xfrm>
                          <a:off x="0" y="0"/>
                          <a:ext cx="800280" cy="1073880"/>
                          <a:chOff x="0" y="0"/>
                          <a:chExt cx="800280" cy="1073880"/>
                        </a:xfrm>
                      </wpg:grpSpPr>
                      <wps:wsp>
                        <wps:cNvSpPr/>
                        <wps:nvSpPr>
                          <wps:cNvPr id="0" name=""/>
                          <wps:cNvSpPr/>
                        </wps:nvSpPr>
                        <wps:spPr>
                          <a:xfrm>
                            <a:off x="0" y="0"/>
                            <a:ext cx="800280" cy="1073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800280" cy="920160"/>
                          </a:xfrm>
                          <a:prstGeom prst="rect">
                            <a:avLst/>
                          </a:prstGeom>
                          <a:ln w="0">
                            <a:noFill/>
                          </a:ln>
                        </pic:spPr>
                      </pic:pic>
                      <wps:wsp>
                        <wps:cNvSpPr txBox="1"/>
                        <wps:spPr>
                          <a:xfrm>
                            <a:off x="0" y="810360"/>
                            <a:ext cx="800280" cy="219600"/>
                          </a:xfrm>
                          <a:prstGeom prst="rect">
                            <a:avLst/>
                          </a:prstGeom>
                          <a:noFill/>
                          <a:ln w="0">
                            <a:noFill/>
                          </a:ln>
                        </wps:spPr>
                        <wps:txbx>
                          <w:txbxContent>
                            <w:p>
                              <w:pPr>
                                <w:overflowPunct w:val="false"/>
                                <w:bidi w:val="0"/>
                                <w:spacing w:before="0" w:after="200" w:lineRule="auto" w:line="276"/>
                                <w:ind w:firstLine="709"/>
                                <w:jc w:val="both"/>
                                <w:rPr/>
                              </w:pPr>
                              <w:r>
                                <w:rPr>
                                  <w:kern w:val="2"/>
                                  <w:sz w:val="22"/>
                                  <w:b/>
                                  <w:szCs w:val="22"/>
                                  <w:bCs/>
                                  <w:rFonts w:ascii="Academy;Times New Roman" w:hAnsi="Academy;Times New Roman" w:eastAsia="Calibri" w:cs="Academy;Times New Roman"/>
                                  <w:color w:val="000000"/>
                                  <w:lang w:val="uk-UA" w:bidi="ar-SA"/>
                                </w:rPr>
                                <w:t xml:space="preserve">  </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09.1pt;margin-top:-50.95pt;width:63pt;height:84.55pt" coordorigin="4182,-1019" coordsize="1260,1691">
                <v:rect id="shape_0" stroked="f" o:allowincell="f" style="position:absolute;left:4182;top:-1019;width:1259;height:169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2;top:-1019;width:1259;height:14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82;top:257;width:1259;height:345;mso-wrap-style:square;v-text-anchor:top" type="_x0000_t202">
                  <v:textbox>
                    <w:txbxContent>
                      <w:p>
                        <w:pPr>
                          <w:overflowPunct w:val="false"/>
                          <w:bidi w:val="0"/>
                          <w:spacing w:before="0" w:after="200" w:lineRule="auto" w:line="276"/>
                          <w:ind w:firstLine="709"/>
                          <w:jc w:val="both"/>
                          <w:rPr/>
                        </w:pPr>
                        <w:r>
                          <w:rPr>
                            <w:kern w:val="2"/>
                            <w:sz w:val="22"/>
                            <w:b/>
                            <w:szCs w:val="22"/>
                            <w:bCs/>
                            <w:rFonts w:ascii="Academy;Times New Roman" w:hAnsi="Academy;Times New Roman" w:eastAsia="Calibri" w:cs="Academy;Times New Roman"/>
                            <w:color w:val="000000"/>
                            <w:lang w:val="uk-UA" w:bidi="ar-SA"/>
                          </w:rPr>
                          <w:t xml:space="preserve">  </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center"/>
        <w:rPr>
          <w:b/>
          <w:b/>
          <w:color w:val="000000"/>
          <w:spacing w:val="-2"/>
          <w:sz w:val="28"/>
          <w:szCs w:val="28"/>
          <w:lang w:val="en-US"/>
        </w:rPr>
      </w:pPr>
      <w:r>
        <w:rPr>
          <w:rFonts w:cs="Times New Roman" w:ascii="Times New Roman" w:hAnsi="Times New Roman"/>
          <w:b/>
          <w:color w:val="000000"/>
          <w:spacing w:val="-2"/>
          <w:sz w:val="28"/>
          <w:szCs w:val="28"/>
        </w:rPr>
        <w:t>ВІДДІЛ  ОСВІТИ</w:t>
      </w:r>
    </w:p>
    <w:p>
      <w:pPr>
        <w:pStyle w:val="Normal"/>
        <w:shd w:fill="FFFFFF" w:val="clear"/>
        <w:spacing w:lineRule="auto" w:line="240" w:before="0" w:after="0"/>
        <w:ind w:right="-5"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АЛАНЧАЦЬКОЇ  РАЙОННОЇ ДЕРЖАВНОЇ  АДМІНІСТРАЦІЇ</w:t>
      </w:r>
    </w:p>
    <w:p>
      <w:pPr>
        <w:pStyle w:val="Normal"/>
        <w:shd w:fill="FFFFFF" w:val="clear"/>
        <w:spacing w:lineRule="auto" w:line="240" w:before="0" w:after="0"/>
        <w:ind w:right="-5"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right="-5" w:firstLine="709"/>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 xml:space="preserve">КАЛАНЧАЦЬКА ЗАГАЛЬНООСВІТНЯ  ШКОЛА  </w:t>
      </w:r>
    </w:p>
    <w:p>
      <w:pPr>
        <w:pStyle w:val="Normal"/>
        <w:shd w:fill="FFFFFF" w:val="clear"/>
        <w:spacing w:lineRule="auto" w:line="240" w:before="0" w:after="0"/>
        <w:ind w:right="-5" w:firstLine="709"/>
        <w:jc w:val="center"/>
        <w:rPr/>
      </w:pPr>
      <w:r>
        <w:rPr>
          <w:rFonts w:cs="Times New Roman" w:ascii="Times New Roman" w:hAnsi="Times New Roman"/>
          <w:b/>
          <w:iCs/>
          <w:color w:val="000000"/>
          <w:spacing w:val="2"/>
          <w:sz w:val="28"/>
          <w:szCs w:val="28"/>
          <w:lang w:val="en-US"/>
        </w:rPr>
        <w:t>I</w:t>
      </w:r>
      <w:r>
        <w:rPr>
          <w:rFonts w:cs="Times New Roman" w:ascii="Times New Roman" w:hAnsi="Times New Roman"/>
          <w:b/>
          <w:iCs/>
          <w:color w:val="000000"/>
          <w:spacing w:val="2"/>
          <w:sz w:val="28"/>
          <w:szCs w:val="28"/>
        </w:rPr>
        <w:t>–</w:t>
      </w:r>
      <w:r>
        <w:rPr>
          <w:rFonts w:cs="Times New Roman" w:ascii="Times New Roman" w:hAnsi="Times New Roman"/>
          <w:b/>
          <w:iCs/>
          <w:color w:val="000000"/>
          <w:spacing w:val="2"/>
          <w:sz w:val="28"/>
          <w:szCs w:val="28"/>
          <w:lang w:val="en-US"/>
        </w:rPr>
        <w:t>III</w:t>
      </w:r>
      <w:r>
        <w:rPr>
          <w:rFonts w:cs="Times New Roman" w:ascii="Times New Roman" w:hAnsi="Times New Roman"/>
          <w:b/>
          <w:iCs/>
          <w:color w:val="000000"/>
          <w:spacing w:val="2"/>
          <w:sz w:val="28"/>
          <w:szCs w:val="28"/>
        </w:rPr>
        <w:t xml:space="preserve"> СТУПЕНІВ  №1 ім. Н.К. КРУПСЬКОЇ</w:t>
      </w:r>
    </w:p>
    <w:p>
      <w:pPr>
        <w:pStyle w:val="Normal"/>
        <w:shd w:fill="FFFFFF" w:val="clear"/>
        <w:spacing w:lineRule="auto" w:line="240" w:before="0" w:after="0"/>
        <w:ind w:right="-5" w:firstLine="709"/>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КАЛАНЧАЦЬКОЇ  РАЙОННОЇ  РАДИ  ХЕРСОНСЬКОЇ ОБЛАСТІ</w:t>
      </w:r>
    </w:p>
    <w:p>
      <w:pPr>
        <w:pStyle w:val="Normal"/>
        <w:shd w:fill="FFFFFF" w:val="clear"/>
        <w:spacing w:lineRule="auto" w:line="240" w:before="0" w:after="0"/>
        <w:ind w:right="-5" w:firstLine="709"/>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tabs>
          <w:tab w:val="clear" w:pos="708"/>
          <w:tab w:val="left" w:pos="5580" w:leader="none"/>
        </w:tabs>
        <w:spacing w:lineRule="auto" w:line="240" w:before="0" w:after="0"/>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КАЗ</w:t>
      </w:r>
      <w:r>
        <w:rPr>
          <w:sz w:val="28"/>
          <w:szCs w:val="28"/>
        </w:rPr>
        <w:t xml:space="preserve">                                  </w:t>
      </w:r>
    </w:p>
    <w:p>
      <w:pPr>
        <w:pStyle w:val="Normal"/>
        <w:shd w:fill="FFFFFF" w:val="clear"/>
        <w:spacing w:lineRule="auto" w:line="240" w:before="0" w:after="0"/>
        <w:ind w:right="-5"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240" w:before="0" w:after="0"/>
        <w:ind w:right="-5" w:hanging="0"/>
        <w:rPr/>
      </w:pPr>
      <w:r>
        <w:rPr>
          <w:rFonts w:cs="Times New Roman" w:ascii="Times New Roman" w:hAnsi="Times New Roman"/>
          <w:iCs/>
          <w:color w:val="000000"/>
          <w:spacing w:val="2"/>
          <w:sz w:val="28"/>
          <w:szCs w:val="28"/>
        </w:rPr>
        <w:t xml:space="preserve">02 cічня  2015 року                                                                                       № </w:t>
      </w:r>
    </w:p>
    <w:p>
      <w:pPr>
        <w:pStyle w:val="Normal"/>
        <w:shd w:fill="FFFFFF" w:val="clear"/>
        <w:spacing w:lineRule="auto" w:line="240" w:before="0" w:after="0"/>
        <w:ind w:right="-5" w:hanging="0"/>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hd w:fill="FFFFFF" w:val="clear"/>
        <w:spacing w:lineRule="auto" w:line="240" w:before="0" w:after="0"/>
        <w:ind w:right="-5" w:hanging="0"/>
        <w:rPr/>
      </w:pPr>
      <w:r>
        <w:rPr>
          <w:rFonts w:cs="Times New Roman" w:ascii="Times New Roman" w:hAnsi="Times New Roman"/>
          <w:iCs/>
          <w:color w:val="000000"/>
          <w:spacing w:val="2"/>
          <w:sz w:val="28"/>
          <w:szCs w:val="28"/>
        </w:rPr>
        <w:t xml:space="preserve">Про </w:t>
      </w:r>
      <w:r>
        <w:rPr>
          <w:sz w:val="20"/>
          <w:szCs w:val="20"/>
        </w:rPr>
        <w:t xml:space="preserve">  </w:t>
      </w:r>
      <w:r>
        <w:rPr>
          <w:rFonts w:cs="Times New Roman" w:ascii="Times New Roman" w:hAnsi="Times New Roman"/>
          <w:sz w:val="28"/>
          <w:szCs w:val="20"/>
        </w:rPr>
        <w:t>стан  методичної  роботи</w:t>
      </w:r>
    </w:p>
    <w:p>
      <w:pPr>
        <w:pStyle w:val="Normal"/>
        <w:shd w:fill="FFFFFF" w:val="clear"/>
        <w:spacing w:lineRule="auto" w:line="240" w:before="0" w:after="0"/>
        <w:ind w:right="-5" w:hanging="0"/>
        <w:rPr>
          <w:rFonts w:ascii="Times New Roman" w:hAnsi="Times New Roman" w:cs="Times New Roman"/>
          <w:sz w:val="28"/>
          <w:szCs w:val="20"/>
        </w:rPr>
      </w:pPr>
      <w:r>
        <w:rPr>
          <w:rFonts w:cs="Times New Roman" w:ascii="Times New Roman" w:hAnsi="Times New Roman"/>
          <w:sz w:val="28"/>
          <w:szCs w:val="20"/>
        </w:rPr>
        <w:t>за  І  семестр 2014/15 навчального року</w:t>
      </w:r>
    </w:p>
    <w:p>
      <w:pPr>
        <w:pStyle w:val="Normal"/>
        <w:shd w:fill="FFFFFF" w:val="clear"/>
        <w:spacing w:lineRule="auto" w:line="240" w:before="0" w:after="0"/>
        <w:ind w:right="-5" w:firstLine="709"/>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lineRule="auto" w:line="240" w:before="0" w:after="0"/>
        <w:ind w:right="-5" w:firstLine="709"/>
        <w:rPr>
          <w:rFonts w:ascii="Times New Roman" w:hAnsi="Times New Roman" w:cs="Times New Roman"/>
          <w:sz w:val="28"/>
          <w:szCs w:val="28"/>
        </w:rPr>
      </w:pPr>
      <w:r>
        <w:rPr>
          <w:rFonts w:cs="Times New Roman" w:ascii="Times New Roman" w:hAnsi="Times New Roman"/>
          <w:sz w:val="28"/>
          <w:szCs w:val="28"/>
        </w:rPr>
        <w:t xml:space="preserve">З метою раціональної організації методичної роботи в школі, яка покликана на належному науково-методичному та організаційному рівні вирішувати складні сучасні проблеми національної системи освіти, реалізувати державні програми, сприяти запровадженню елементів інноваційних технологій навчання, поширенню перспективного педагогічного досвіду,  налагоджено чітку, якісну систему методичної роботи, затверджену наказом по школі від 09 вересня 2014 року №236 «Про організацію методичної роботи з педагогічними кадрами в 2014/2015 навчальному році». Участь педагогів та педагогічних працівників школи в інноваційній діяльності була визначена наказом по школі від 17 вересня 2014 року  №255 «Про здійснення інноваційної діяльності в 2014/2015 н.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своїй роботі методична служба школи керується Стратегією розвитку методичної служби Херсонської області та Планом дій реалізації Стратегії розвитку методичної служби Каланчацького району на 2014-2021 роки. На виконання даних Стратегій на організаційно-управлінському етапі була розроблена та затверджена педагогічною радою школи (30 серпня 2014 року) Програма модернізації методичної служби  в умовах переходу на нові освітні стандарти» до 2018 року. У межах програми на інноваційно-формувальному етапі (листопад-грудень 2014 року) започатковано роботу над методичним проектом «Електронний методичний кабінет», метою якого є створення електронної бази матеріалів для якісного інформаційного забезпечення діяльності методичної служби  та навчально-виховного процесу в ціл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із  методичної роботу за І семестр 2014/2015 навчального року засвідчує,  що вона була спланована і проводилась методично грамотно. Педагогічний колектив і надалі  працює над науково-методичною проблемою «Соціалізація дітей та учнівської молоді в сучасному освітньому просторі».</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Для реалізації цієї проблеми були визначені основні напрямки роботи шкільних методичних об’єднань. Свою діяльність вчителі продовжували спрямовувати на пошук наукових новинок, модернізацію форм,  методів та засобів навчання і виховання дітей, а також на реалізацію принципу рівноправного  діалогу між учителем та учн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яльністю  методичної служби керує  методична рада школи, до складу якої входять керівники методичних підрозділів, представники соціально-психологічної служби, завідуючий шкільною бібліотекою. Учителі школи працюють у 9-ти методичних об’єднаннях, які очолюють досвідчені вчителі. На засіданнях методичної ради крім організаційних (24 вересня 2014 р.) були розглянуті пит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1.2014 р. «Про впровадження Програми модернізації методичної служби школи», проведено тренінг «Ключові компетентності вчителя», «Про реалізацію проекту «Плекаємо обдарованість», «Про хід атестації вчителів», «Про підсумки проведення місячника методичної роботи «Створення оригінальної моделі соціалізую чого освітнього прост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2015 р.  «Про заходи з управління самоосвітньою діяльністю вчителів», «Про створення та функціонування електронного методичного кабін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03.10. по 05.11.2015 року був проведений місячник методичної роботи «Створення оригінальної моделі освітнього соціалізую чого простору», в ході якого пройшла декада педагогічної майстерності. Учителі вищої кваліфікаційної категорії запросили колег на 17 відкритих уроків, на яких продемонстрували механізми впровадження проблеми соціалізації особистості учня засобами навчальних предметів. Майстер-класи провели вчителі Чурай О.П. з використання лекційно-семінарської системи на уроках в класі математичного профілю, Канівець Н.М. з питання формування в учнів профільного класу механізму самоорганізації та самореалізації особистості, Жук Г.І. провів показовий Урок мужності для класних керівників. У ході місячника учителі інформатики Чурай Ю.Л., Бродовська О.М. проводили тренінги для педагогів з проблеми відкриття та наповнення особистих блогів та веб-сайтів. На базі шкільної бібліотеки функціонувала виставка робіт учителя трудового навчання Залевської Н.М. У ході проблемного семінару була відпрацьована модель методичної роботи, внесено зміни до Програми розвитку методичної служби школи, проведено самоперевірку (тестування) «Новітні технології навчання».</w:t>
      </w:r>
    </w:p>
    <w:p>
      <w:pPr>
        <w:pStyle w:val="Normal"/>
        <w:spacing w:lineRule="auto" w:line="240" w:before="0" w:after="0"/>
        <w:rPr/>
      </w:pPr>
      <w:r>
        <w:rPr>
          <w:rFonts w:cs="Times New Roman" w:ascii="Times New Roman" w:hAnsi="Times New Roman"/>
          <w:sz w:val="28"/>
          <w:szCs w:val="28"/>
        </w:rPr>
        <w:t>На базі школи були проведені обласні та районні методичні заходи. Учителі школи взяли участь  в обласному семінарі з трудового навчання, в ході якого презентували свої методичні надбання Залевська Н.М. і Тетяненко А.І., в міжрайонному  навчальному семінарі з адаптації  програм «Культура добросусідства» в початковій школі (увійшли до складу творчої групи), у районному семінарі-навчанні за участю Назаренко Л.М. з моделювання соціалізуючого освітнього простору.</w:t>
      </w:r>
    </w:p>
    <w:p>
      <w:pPr>
        <w:pStyle w:val="Normal"/>
        <w:spacing w:lineRule="auto" w:line="240" w:before="0" w:after="0"/>
        <w:rPr/>
      </w:pPr>
      <w:r>
        <w:rPr>
          <w:rFonts w:cs="Times New Roman" w:ascii="Times New Roman" w:hAnsi="Times New Roman"/>
          <w:sz w:val="28"/>
          <w:szCs w:val="28"/>
        </w:rPr>
        <w:t>Протягом І семестру вчителі школи брали участь у роботі науково-практичних семінарів, конференцій, читань:</w:t>
      </w:r>
    </w:p>
    <w:p>
      <w:pPr>
        <w:pStyle w:val="Normal"/>
        <w:numPr>
          <w:ilvl w:val="0"/>
          <w:numId w:val="1"/>
        </w:numPr>
        <w:tabs>
          <w:tab w:val="clear" w:pos="708"/>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речковська Г.В. – в роботі науково-практичного семінару «Методичні моделі формування цінностей у процесі викладання біології та екології»;</w:t>
      </w:r>
    </w:p>
    <w:p>
      <w:pPr>
        <w:pStyle w:val="Normal"/>
        <w:numPr>
          <w:ilvl w:val="0"/>
          <w:numId w:val="1"/>
        </w:numPr>
        <w:tabs>
          <w:tab w:val="clear" w:pos="708"/>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арановська В.В. – в роботі науково-практичного семінару «Мистецька терапія як новий напрям професійної діяльності вчителів музичного, образотворчого мистецтва та художньої культури. Рік другий»;</w:t>
      </w:r>
    </w:p>
    <w:p>
      <w:pPr>
        <w:pStyle w:val="Normal"/>
        <w:numPr>
          <w:ilvl w:val="0"/>
          <w:numId w:val="1"/>
        </w:numPr>
        <w:tabs>
          <w:tab w:val="clear" w:pos="708"/>
          <w:tab w:val="left" w:pos="851" w:leader="none"/>
        </w:tabs>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чевська Л.М. – в обласних педагогічних читаннях «Г.С. Костюк – видатний психолог сучасності: ідеї, пошуки, перспективи» (до 115-річчя з дня народження);</w:t>
      </w:r>
    </w:p>
    <w:p>
      <w:pPr>
        <w:pStyle w:val="Normal"/>
        <w:numPr>
          <w:ilvl w:val="0"/>
          <w:numId w:val="1"/>
        </w:numPr>
        <w:tabs>
          <w:tab w:val="clear" w:pos="708"/>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умова Н.Л. – в обласних краєзнавчих читаннях «Й.К. Пачоський – видатний дослідник Таврійського краю»</w:t>
      </w:r>
    </w:p>
    <w:p>
      <w:pPr>
        <w:pStyle w:val="Normal"/>
        <w:shd w:fill="FFFFFF" w:val="clear"/>
        <w:spacing w:lineRule="auto" w:line="240" w:before="0" w:after="0"/>
        <w:ind w:right="-5" w:firstLine="709"/>
        <w:rPr>
          <w:rFonts w:ascii="Times New Roman" w:hAnsi="Times New Roman" w:cs="Times New Roman"/>
          <w:sz w:val="28"/>
          <w:szCs w:val="28"/>
        </w:rPr>
      </w:pPr>
      <w:r>
        <w:rPr>
          <w:rFonts w:cs="Times New Roman" w:ascii="Times New Roman" w:hAnsi="Times New Roman"/>
          <w:sz w:val="28"/>
          <w:szCs w:val="28"/>
        </w:rPr>
        <w:t>Форма планування роботи методичних об’єднань  довільна, але враховані досвід роботи вчителів, їхні здібності, інтереси, стаж роботи, освіта, рік атестації, моніторинг рівня знань   учнів з навчальних предметів. На своїх засіданнях вчителі вивчають навчальні програми, інструктивні та методичні листи, заслуховують і обговорюють доповіді з актуальних питань навчання і виховання учнів.</w:t>
      </w:r>
    </w:p>
    <w:p>
      <w:pPr>
        <w:pStyle w:val="Normal"/>
        <w:shd w:fill="FFFFFF" w:val="clear"/>
        <w:spacing w:lineRule="auto" w:line="240" w:before="0" w:after="0"/>
        <w:ind w:right="-5" w:firstLine="709"/>
        <w:rPr>
          <w:rFonts w:ascii="Times New Roman" w:hAnsi="Times New Roman" w:cs="Times New Roman"/>
          <w:sz w:val="28"/>
          <w:szCs w:val="28"/>
        </w:rPr>
      </w:pPr>
      <w:r>
        <w:rPr>
          <w:rFonts w:cs="Times New Roman" w:ascii="Times New Roman" w:hAnsi="Times New Roman"/>
          <w:sz w:val="28"/>
          <w:szCs w:val="28"/>
        </w:rPr>
        <w:t>У І семестрі 2014/2015 н.р. в межах реалізації проекту «Імідж школи» проведено два відкритих засідання шкільних МО: ШМО вчителів історії та правознавства -  у формі творчого звіту та методичної виставки; ШМО вчителів української та зарубіжної філології – «методичні посиденьки» з обміну досвідом та методична виставка. У ході реалізації плану роботи опорної школи з профільного навчання було проведено засідання педагогічної ради з основного питання «Формування, становлення та реалізація профільних інтересів учнів як необхідний процес на шляху до самореалізації та успіху» (23 жовтня 2014 р.), у ході виконання рішень якої вчителі Обух В.І., Канівець Н.М., Кравченко Л.В., Гречковська Г.В. випустили методичні бюлетені щодо реалізації завдань викладання профільних предметів.</w:t>
      </w:r>
    </w:p>
    <w:p>
      <w:pPr>
        <w:pStyle w:val="Normal"/>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rPr>
        <w:t>Аналіз результатів внутрішкільного контролю  дає підстави констатувати, що переважна більшість вчителів початкових класів якісно виконує свої професійні обов’язки, демонструють високий методичний та професійний рівень. У 2014/2015 навчальному році ШМО вчителів початкових класів (керівник Бєлєнкова Н.В.) продовжує працювати над проблемою «Впровадження в навчально-виховний процес інноваційних методів з використанням інформаційно-комунікаційних технологій». На засіданнях МО  розглянуто питання: «Організаційне забезпечення навчально-виховного процесу на 2014/2015 н.р», «Про наступність між дошкільною ланкою та початковою школою», «Шляхи підвищення якості навчання учнів початкової школи засобами ІКТ» (майстер-клас вчителя початкової школи №3 Кравченко Н.П. і вчителя 3-В класу Стринжі Л.І.). З 04.11 по 15.11.2014 р. згідно затвердженого графіка пройшла предметно-методична декада початкових класів, участь у якій взяли всі вчителі. Протягом декади було проведено відкриті уроки, виховні заходи «Поле чудес» (Калашник В.А., Кравченко Л.Д.), інтелектуальне змагання «КВК» (Кузнецова Т.Ф.), «Казка в гості завітала» (Ткаченко О.В.). Вчителі початкових класів взяли участь у професійних конкурсах «Перлина натхнення» (Стринжа Л.І., Кравченко Л.Д.- І місце в районному етапі), організували участь дітей у конкурсі малюнків від телерадіокомпанії ВТВ-плюс (Стринжа Л.І., Лясота О.В., Жук Н.М., Бєлєнкова Н.В., Калашник В.А., Трофимович Л.М,), конкурс від компанії ТСО (виробник шкільних меблів) «Крейдою по дошці» (Бєлєнкова Н.В,), в міжрайонному конкурсі «Зачарування словом» (Калашник В.А. з учнем Петриком О.).  З метою естетичного розвитку молодших школярів, організації змістовного дозвілля, ознайомлення з народними традиціями святкування новорічних та різдвяних свят здійснювались поїздки до Херсонського обласного академічного музично-драматичного театру ім.. М. Куліша на виставу «Подарунок Дідові Морозу».(Стринжа Л.І., Кузнєцова Т.Ф., Бєлєнкова Н.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чителі МО природничих дисциплін (керівник Канівець Н.М.) працюють над проблемою «Впровадження прогресивних технологій навчання з метою всебічного розвитку та реалізації творчих здібностей учнів на уроках природничого циклу». На засіданні МО були розглянуті питаннявикористанн інтерактивних методів на уроках, технології дослідницької діяльності на уроках та в позакласній роботі, робота з обдарованими та здібними учнями. Члени МО підготували 10 переможців районного етапу Всеукраїнськиї предметних олімпіад, залучають учнів до участі у Всекраїнських та Міжнародних конкурсах «Геліантус» (куратор від школи Мрочко М.М.), «Колосок» (куратор від школи Гречковська Г.В.). Учителі Гречковська Г.В., Канівець Н.М., Карман Г.С., Наумова Н.Л. були консультантами учнів-учасників районного конкурсу-захисту науково-дослідницьких робіт учнів. Учні 10-Б класу готують екологічний проект для участі в конкурсі Екоклас.</w:t>
      </w:r>
    </w:p>
    <w:p>
      <w:pPr>
        <w:pStyle w:val="Normal"/>
        <w:spacing w:lineRule="auto" w:line="240" w:before="0" w:after="0"/>
        <w:ind w:firstLine="720"/>
        <w:rPr/>
      </w:pPr>
      <w:r>
        <w:rPr>
          <w:rFonts w:cs="Times New Roman" w:ascii="Times New Roman" w:hAnsi="Times New Roman"/>
          <w:sz w:val="28"/>
          <w:szCs w:val="28"/>
        </w:rPr>
        <w:t>Учителі  МО іноземної мови (керівник Наумова Г.Г.) працюють над проблемою «Формування комунікативних та соціокультурних компетенцій учнів через систему особистісно-орієнтованого навчання та використання сучасних педагогічних технологій». Членами МО була проведена предметно-методична декада (листопад 2014 року), в ході якої вчитель вищої категорії Васютинська С.І. провела майстер-клас з використання ІКТ на уроках та в позакласній діяльності, продемонструвала прийоми веб-квесту в 9-А класі під час моделювання рольової гри «Міжнародна екологічна конференція». Учителі Куришко П.Д., Дзяпко Л.Г., Наумова Г.Г., Сидоренко О.М., Кравченко Р.О. залучили учнів до випуску інформаційних газет і плакатів. Васютинська С.І. провела позакласний захід – фестиваль, під час якого учні демонстрували свої знання англійської мови, ерудицію, вміння грати на сцені (10-Б, 11-А класи). Учителі залучили учнів до участі в інтерактивному конкурсі з англійської мови «Грінвіч»,  Васютинська С.І. була куратором учениці Кравченко К. (11-А), яка представляла науково-дослідницьку роботу на районному конкурсі-захисті.</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чителі МО української та зарубіжної філології (керівник Кравченко Л.В.) працюють над впровадженням проблеми «Впровадження особистісно зорієнтованих технологій навчання на уроках української мови, літератури, світової літератури, російської мови». Учителі Супрун О.І., Пономарьова О.Б. були кураторами учнів з написання науково-дослідницьких робіт. Учителі української мови підготували 7 призерів районного етапу Всеукраїнських олімпіад (Супрун О.І., Кравченко Л.В., Капленко Н.В.), 12 призерів мовно-літературного конкурсу ім.. Т. Шевченка (Супрун О.І., Літвінчук Л.А., Кравченко Л.В.), 10 призерів з 5-11-х класів на районному конкурсі з української мови ім.. П. Яцика. Учителі проводять організаційну роботу щодо залучення дітей до участі у Всекраїнських інтерактивних конкурсах «Соняшник» та «Патріот» (куратори Літвінчук Л.А., Капленко Н.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чителі МО історії та правознавства (керівник Шевченко С.М.) відпрацьовують проблему «Розвиток креативної особистості через впровадження інноваційних технологій навчання». В ході роботи вчителі розглянули питання використання презентаційних матеріалів, відеорядів на уроках історії та правознавства з метою формування креативної особистості (учителі Тадевосян Л.Д., Жук Л.Б.), застосування дослідницько-пошукового методу на уроках у класі до профільного вивчення історії (вчитель Шевченко С.М.). Учителі Шевченко С.М., Жук Л.Б. були кураторами учнів Веремієнко Ю. (10-А) та Наумова М. (11-Б), які готували роботи до районного конкурсу-захисту. Також вчителі історії Шевченко С.М. та Жук Л.Б.  У ході предметно-методичної декади (листопад 2014 р.) вчителі проводили показові уроки, демонструючи  результати роботи над особистими проблемними питаннями,  виступали перед педагогічною спільнотою,  учнями та батьками з приводу роз’яснення деяких підходів до трактування історичних подій в Україні, давали поради класним керівникам щодо використання сучасних відеоматеріалів у виховній роботі.</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Шкільне МО МІФ (керівник Шаповалова Л.М.» працюють над проблемою «Використання сучасних технологій на уроках в контексті особистісно зорієнтованого навчання». На засіданням МО були розглянуті питання створення ситуації успіху через формування комунікативної компетентності, практикум з грамотного та результативного використання ІКТ на уроках, дискусійне питання збереження основних дидактичних принципів уроку. Члени МО МІФ  підготували чотирьох призерів районного етапу предметних олімпіад (Обух В.І., Чурай О.П., Чурай Ю.Л.), Обух В.І. була куратором Зайця М. (11-А), який готував роботу до участі в районному конкурсі-захисті.</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Шкільне МО вчителів художньо-естетичного циклу і трудового навчання (керівник Барановська В.В.) впроваджує методичну проблему «Розвиток творчого потенціалу учнів в умовах особистісно-орієнтованого навчання», за основу діяльності беруть педагогіку життєтворчості. Вчителі Возна Н.М., Барановська В.В., Тетяненко А,І. на засіданні МО розглянули питання самоосвіти та її ефективності, Тетяненко А.І. підготував творчий звіт, з яким виступив на засіданні шкільної педагогічної ради (грудень 2014 р.). Проте недостатню увагу приділяють учителі розвитку  творчих здібностей учнів шляхом залучення їх до участі в творчих конкурсах різних рівнів.</w:t>
      </w:r>
    </w:p>
    <w:p>
      <w:pPr>
        <w:pStyle w:val="Normal"/>
        <w:spacing w:lineRule="auto" w:line="240" w:before="0" w:after="0"/>
        <w:ind w:firstLine="720"/>
        <w:rPr/>
      </w:pPr>
      <w:r>
        <w:rPr>
          <w:rFonts w:cs="Times New Roman" w:ascii="Times New Roman" w:hAnsi="Times New Roman"/>
          <w:sz w:val="28"/>
          <w:szCs w:val="28"/>
        </w:rPr>
        <w:t>Учителі МО фізичної культури та захисту Вітчизни (керівник Васютинський П.П.) працюють над проблемою «Соціалізація дітей та учнівської молоді в сучасному середовищі засобами фізкультури і спорту». Проте  учителі не приділяють належної уваги вирішенню суто методичних проблем, що стосуються грамотної організації навчально-виховного процесу. Учитель Васютинський П.П. став ініціатором залучення учнів до участі в проекті «Молоді футбольні волонтери», зацікавив дітей важливими для селища проблемами дозвілля. Учитель Жук Г.І. працює над обладнанням кабінету захисту Вітчизни сучасними інформаційними матеріалами. Проте члени МО не виявили бажання взяти участь у щорічному огляді-конкурсі на кращий стан фізичного виховання в навчальних закладах системи освіти Херсонської області.</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днією з проблем, яка потребує вирішення, є участь учителів у професійних конкурсах різних рівнів. Так лише 5 класних керівників та учителів-предметників подали матеріали на районний конкурс «Перлина натхнення» на кращу розробку позакласного заходу ((переможці – Гречковська Г.В., Кравченко Л.В.). Жодний з педагогів не став учасником щорічного конкурсу педагогічної майстерності «Учитель року».</w:t>
      </w:r>
    </w:p>
    <w:p>
      <w:pPr>
        <w:pStyle w:val="Normal"/>
        <w:spacing w:lineRule="auto" w:line="240" w:before="0" w:after="0"/>
        <w:ind w:firstLine="720"/>
        <w:rPr/>
      </w:pPr>
      <w:r>
        <w:rPr>
          <w:rFonts w:cs="Times New Roman" w:ascii="Times New Roman" w:hAnsi="Times New Roman"/>
          <w:sz w:val="28"/>
          <w:szCs w:val="28"/>
        </w:rPr>
        <w:t>Лише 6 педагогів в І семестрі 2014/2015 н.р. розмістили матеріали з досвіду роботи в педагогічних виданнях – Обух В.І., Шаповалова Л.М. (спільні матеріали), Наумова Г.Г., Гречковська Г.В., роботи Бучевської Л.М. та Наумової Н.Л. надруковані в матеріалах конференцій КВНЗ «Херсонська академія неперервної осві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иходячи із зазначеного вище,</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КАЗУЮ: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Керівникам шкільних методичних підрозділів:</w:t>
      </w:r>
    </w:p>
    <w:p>
      <w:pPr>
        <w:pStyle w:val="Normal"/>
        <w:tabs>
          <w:tab w:val="clear" w:pos="708"/>
          <w:tab w:val="left" w:pos="0" w:leader="none"/>
        </w:tabs>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отримуватись виконання намічених планів, програм, проектів.</w:t>
      </w:r>
    </w:p>
    <w:p>
      <w:pPr>
        <w:pStyle w:val="Normal"/>
        <w:tabs>
          <w:tab w:val="clear" w:pos="708"/>
          <w:tab w:val="left" w:pos="0" w:leader="none"/>
        </w:tabs>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оводити систематичну роботу з педагогами щодо підвищення рівня самоосвіти, професіоналізму, удосконалення  педагогічної техніки і технологі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Продовжувати проводити роботу з обдарованими дітьми і з тими, які потребують додаткових заня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Заступникам директора з навчальної роботи (Карман Г.С., Пушкіна Н.М.):</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 Активізувати роботу вчителів щодо впровадження методичних проектів «Плекаємо обдарованість», «Шкільний електронний методичний кабіне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 Провести підготовчу роботу серед педагогів та педагогічних працівників щодо участі в конкурсі «Учитель року» (номінації 2015 рок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ень 2015 р.</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p>
      <w:pPr>
        <w:pStyle w:val="Normal"/>
        <w:tabs>
          <w:tab w:val="clear" w:pos="708"/>
          <w:tab w:val="left" w:pos="0" w:leader="none"/>
        </w:tabs>
        <w:spacing w:lineRule="auto" w:line="240" w:before="0" w:after="0"/>
        <w:rPr/>
      </w:pPr>
      <w:r>
        <w:rPr>
          <w:rFonts w:cs="Times New Roman" w:ascii="Times New Roman" w:hAnsi="Times New Roman"/>
          <w:sz w:val="28"/>
          <w:szCs w:val="28"/>
        </w:rPr>
        <w:t>3.Контроль за виконання даного наказу покласти на заступників директора з навчальної Карман Г.С., Пушкіну Н.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8:00Z</dcterms:created>
  <dc:creator>VITALIY</dc:creator>
  <dc:description/>
  <cp:keywords/>
  <dc:language>en-US</dc:language>
  <cp:lastModifiedBy>ASD</cp:lastModifiedBy>
  <dcterms:modified xsi:type="dcterms:W3CDTF">2015-02-02T12:58:00Z</dcterms:modified>
  <cp:revision>2</cp:revision>
  <dc:subject/>
  <dc:title/>
</cp:coreProperties>
</file>