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111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ЖУЮ</w:t>
      </w:r>
    </w:p>
    <w:p>
      <w:pPr>
        <w:pStyle w:val="TextBodyIndent"/>
        <w:tabs>
          <w:tab w:val="clear" w:pos="720"/>
          <w:tab w:val="left" w:pos="0" w:leader="none"/>
        </w:tabs>
        <w:ind w:left="111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– начальник </w:t>
      </w:r>
    </w:p>
    <w:p>
      <w:pPr>
        <w:pStyle w:val="TextBodyIndent"/>
        <w:tabs>
          <w:tab w:val="clear" w:pos="720"/>
          <w:tab w:val="left" w:pos="0" w:leader="none"/>
        </w:tabs>
        <w:ind w:left="111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ивільної оборони школи </w:t>
      </w:r>
    </w:p>
    <w:p>
      <w:pPr>
        <w:pStyle w:val="TextBodyIndent"/>
        <w:tabs>
          <w:tab w:val="clear" w:pos="720"/>
          <w:tab w:val="left" w:pos="0" w:leader="none"/>
        </w:tabs>
        <w:ind w:left="11199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</w:t>
      </w:r>
      <w:r>
        <w:rPr>
          <w:b w:val="false"/>
          <w:sz w:val="28"/>
          <w:szCs w:val="28"/>
          <w:lang w:val="ru-RU"/>
        </w:rPr>
        <w:t>О.Б. Пономарьова</w:t>
      </w:r>
    </w:p>
    <w:p>
      <w:pPr>
        <w:pStyle w:val="TextBodyIndent"/>
        <w:tabs>
          <w:tab w:val="clear" w:pos="720"/>
          <w:tab w:val="left" w:pos="0" w:leader="none"/>
        </w:tabs>
        <w:ind w:left="11199" w:hanging="0"/>
        <w:rPr/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__</w:t>
      </w:r>
      <w:r>
        <w:rPr>
          <w:b w:val="false"/>
          <w:sz w:val="28"/>
          <w:szCs w:val="28"/>
          <w:u w:val="single"/>
          <w:lang w:val="ru-RU"/>
        </w:rPr>
        <w:t>06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  <w:u w:val="single"/>
          <w:lang w:val="ru-RU"/>
        </w:rPr>
        <w:t>лютого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15</w:t>
      </w:r>
      <w:r>
        <w:rPr>
          <w:b w:val="false"/>
          <w:sz w:val="28"/>
          <w:szCs w:val="28"/>
        </w:rPr>
        <w:t xml:space="preserve"> р.</w:t>
      </w:r>
    </w:p>
    <w:p>
      <w:pPr>
        <w:pStyle w:val="TextBodyIndent"/>
        <w:tabs>
          <w:tab w:val="clear" w:pos="720"/>
          <w:tab w:val="left" w:pos="0" w:leader="none"/>
        </w:tabs>
        <w:ind w:left="111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-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</w:p>
    <w:p>
      <w:pPr>
        <w:pStyle w:val="TextBodyIndent"/>
        <w:tabs>
          <w:tab w:val="clear" w:pos="720"/>
          <w:tab w:val="left" w:pos="-1276" w:leader="none"/>
        </w:tabs>
        <w:rPr/>
      </w:pPr>
      <w:r>
        <w:rPr>
          <w:b w:val="false"/>
          <w:bCs w:val="false"/>
          <w:sz w:val="28"/>
          <w:szCs w:val="28"/>
        </w:rPr>
        <w:t>підготовки та проведення Дня Цивільного захисту</w:t>
      </w:r>
    </w:p>
    <w:p>
      <w:pPr>
        <w:pStyle w:val="TextBodyIndent"/>
        <w:tabs>
          <w:tab w:val="clear" w:pos="720"/>
          <w:tab w:val="left" w:pos="-1276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 Каланчацькій загальноосвітній школі </w:t>
      </w:r>
      <w:bookmarkStart w:id="0" w:name="_GoBack"/>
      <w:bookmarkEnd w:id="0"/>
      <w:r>
        <w:rPr>
          <w:b w:val="false"/>
          <w:bCs w:val="false"/>
          <w:sz w:val="28"/>
          <w:szCs w:val="28"/>
        </w:rPr>
        <w:t>І-ІІІ ступенів №1</w:t>
      </w:r>
    </w:p>
    <w:p>
      <w:pPr>
        <w:pStyle w:val="TextBodyIndent"/>
        <w:tabs>
          <w:tab w:val="clear" w:pos="720"/>
          <w:tab w:val="left" w:pos="-1276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29"/>
        <w:gridCol w:w="1352"/>
        <w:gridCol w:w="2375"/>
        <w:gridCol w:w="1051"/>
      </w:tblGrid>
      <w:tr>
        <w:trPr>
          <w:trHeight w:val="7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А Х О Д 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і місце проведе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 проводи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.</w:t>
            </w:r>
          </w:p>
        </w:tc>
      </w:tr>
      <w:tr>
        <w:trPr>
          <w:trHeight w:val="1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>
          <w:trHeight w:val="11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ідготовчий період</w:t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ивчення  адміністрацією школи, вчителями нормативних документів Міністерства освіти України, районного відділу освіти і управління з питань надзвичайних ситуаці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-11.02.</w:t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 школи, викладачі основ здоров’я, захисту Вітчизни, медична сестра шк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озглянути на виробничій нараді  питання «Про стан цивільного захисту  у школі і завдання педколективу, громадських організацій з підготовки Дня ЦЗ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2.</w:t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 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штабу ЦО шк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зглянути на засіданні педагогічної ради школи питання організації цивільного захисту особового складу та учнів школи в разі виникнення загрози життю і здоров’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19.02</w:t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 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шк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ідпрацювання порядку і послідовності  Дня ЦЗ з його організаторами, членами загальношкільної комісії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2.</w:t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 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ч. штабу ЦО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рганізація і проведення занять з особами,  які призначені для проведення тренінгів з надання першої допомоги потерпілим.</w:t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ідготовка матеріальної бази для проведення практичних занять.</w:t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ind w:firstLine="3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зробка питань (відповідей) для проведення вікторини з питань Ц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-17.02.</w:t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Нач. штабу ЦО, викладаж захисту Вітчизни, викладачі основ здоров’я, медична сест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Виготовлення зразків простіших засобів захисту органів дихання і заготовлення матеріалу для їх виготовлення під час проведення  Дня Ц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-17.02.</w:t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 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асні керів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Збір керівного і начальницького складу ЦО. Заслуховування доповідей начальника штабу ЦО, заступників НЦО про корегування плану ЦО школи,  про готовність постійного складу і учнів до проведення заходів, які передбачені планом Дня ЦЗ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2.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иректор – НЦО школ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left"/>
              <w:rPr/>
            </w:pPr>
            <w:r>
              <w:rPr>
                <w:sz w:val="24"/>
                <w:szCs w:val="24"/>
              </w:rPr>
              <w:t>Проведення   Дня цивільного захис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9.02.201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ідкриття Дня ЦЗ, проведення загальношкільної лінійки за участю представників  відділу з питань надзвичайних ситуацій та цивільного захисту населення району,  батьків та ін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2.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-108" w:right="-15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– НЦО школи, начальник штабу ЦО, заст.. директора з НВ робо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Уроки за  програмою  ЦО 5-11 класів, а також заняття з медично-санітарної підготовки, відповідно до навчальної програм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2.2015 р. 1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асні керівники, члени санітарних данок шк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ікторини для учнів 1-2-х класів «Щоб у радості зростати, лиха слід не допускати»;</w:t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4-х класів – «Багато знати – вміло дія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2.3015 р. 1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асні керів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ляд фотогазет, листівок, плакатів на тему “Захист людини у НС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2.2015 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-108" w:right="-153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ст.. директора з НВ роботи, класні керів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ідпрацювання дій учнів, постійного складу школи по увідним, відповідно до варіантів можливої обстановки на території школи при виникненні НС техногенного та природного характеру (Відпрацьовується один з розділів "Плану дій школи на мирний час"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2.2015 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-108" w:right="-15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, НШЦО, керівний та педагогічний склад шк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оведення протипожежних і евакуаційних заходів по захисту особового складу відповідно до графіку проведення Дня ЦЗ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2.2015 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, НШ і штаб ЦО, весь особовий склад  шк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-108" w:right="-15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firstLine="3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ок “Дня Цивільного захисту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бір педагогічного складу і учнів для підведення підсумків Дня Цивільного захис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 ЦО шк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олошення наказу директора школи про підсумки Дня ЦЗ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Ш ЦО шко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вітлення результатів проведення заходів Дня ЦЗ за допомогою засобів, які знаходяться у розпорядженні школи. (сайт школи, шкільна газета «Гіпакіріс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-108" w:right="-15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школи, НШ ЦО, заступник з НВ робо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127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-127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-1276" w:leader="none"/>
        </w:tabs>
        <w:jc w:val="left"/>
        <w:rPr/>
      </w:pPr>
      <w:r>
        <w:rPr>
          <w:b w:val="false"/>
          <w:sz w:val="26"/>
          <w:szCs w:val="26"/>
        </w:rPr>
        <w:t xml:space="preserve">Начальник штабу ЦО школи </w:t>
        <w:tab/>
        <w:t xml:space="preserve">                                          Н.М. Пушкіна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8:00Z</dcterms:created>
  <dc:creator>ASD</dc:creator>
  <dc:description/>
  <dc:language>en-US</dc:language>
  <cp:lastModifiedBy>Артем</cp:lastModifiedBy>
  <dcterms:modified xsi:type="dcterms:W3CDTF">2015-02-16T08:28:00Z</dcterms:modified>
  <cp:revision>2</cp:revision>
  <dc:subject/>
  <dc:title/>
</cp:coreProperties>
</file>