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іяльність ради Каланчацької загальноосвітньої школи I-III ступенів №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3 — 2014 навчальному році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 школи зійснює свою діяльність згідно Положення про раду загальноосвітнього навчального закладу та плану роботи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3 — 2014 навчальному році проведено 4 планових та 2 позачергових засідання ради, на яких розглядалися питання щодо організації та забезпечення начально — виховного процесу, погодження планів роботи школи на поточний рік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м напрямком життєдіяльності та порядку денного засідань ради є розгляд питань: стану виконання всеобучу; 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зультатів проведення моніторингів педагогічних умов виховання в сім`ї дітей особливо вразливих соціальних категорів, учнів, які потребують підвищенної педпгогічної уваги;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сихолого — педагогічного супроводу та соціального захисту дітей даної категорії;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ереження соціального, психічного та фізичного здоров`я школярів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черговими є питання правової освіти та превентивного виховання учасників навчально — виховного процесу щодо профілактики та попередження правопорушень, бездоглядності та випадків можливого насилля в учнівському середовищі; профілактики та корекційної роботи з підлітками, які потребують підвищенної педагогічної уваги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зачергових засіданнях було розглянуто та затверджено: «Правила внутрішкільного розпорядку»; «Порядок отримання, використання та обліку благодійних (добровільних) внесків у Каланчацькій ЗОШ №1» (протокол №___ від 07.05.2014 року); «Про підсумки загальношкільних конкурсів у 2013 — 2014 навчальному році»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 членів ради школи з «Памяткою про відповідальність батьків за утримання, виховання та навчання неповнолітніх дітей»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частю членів ради та бітьківського комітету: Косенко Т.Л.,       Бучевської Л.М., Зінченко Ю.С., Авраменка О.В., Асєєвої О.М., учня 11В класу Переходи Владислава проведено 4 моніторинги педагогічних умов виховання в сім`ї: дітей — сиріт, дітей позбавлених батьківського піклування, дітей з особливими освітніми потребами (дітей — унвалідів дитинства, які знаходяться під супроводом управління соціального захисту), учнів «групи ризику», підлітків, які потребують підвищеної педагогічної уваги, дітей, які опинилися в складних життєвих обставинах. Відвідано: 26 сімей, в яких виховуеться 41 дитина шкільного віку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дно, що небайдужі батьки, члени ради та батьківського комітету: Кушніренко С.В.,  Аврамено О.В., Браточенко Н.В., Лопатюк І.В. є активними учасниками просвітницьких позашкільниз заходів для дітей з особливими освітніми потребами та підлітків, які потребують підвищеної педагогічної уваги: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енінгу учнівської ефективності з освітньої програми «Сприяння просвітницькій роботі «рівний — рівному» серед учнівської молоді щодо здорового способу життя»;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о — психологічного тренінгу «Повір у себе»;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ята «Святого Миколая» (для дітей — інвалідів дитинства);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здоровлення дітей з обмеженими можливостями з новорічними та різдв`яними святами за місцем проживання (із Д. Морозом та подарунками від батьківського комітету)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ий досвід алгоритму взаємодії в рамках соціального партнерства та громадських зв`язків склався з органами виконавчої влади та місцевого самоврядування. Постій</w:t>
        <w:tab/>
        <w:t>ними та активними учасниками засідань ради є головний спеціаліст у справах дітей районної державної адміністрації   Касацька А.М., голова ради опіки і піклування Каланчацької селищної ради Гокк О.В., старший оперуповноважений криміналької міліції у справах дітей Лопятюк І.В., спеціаліст районного центру для сім`ї, дітей і молоді      Кравченко О.В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чи причетність до життєдіяльності ради, глибоко переконана, що виховання підростаючого покоління є спільною справою сім'ї, школи, громадскості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Косенко, голова ради Каланчацької ЗОШ №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7:36Z</dcterms:created>
  <dc:creator/>
  <dc:description/>
  <dc:language>en-US</dc:language>
  <cp:lastModifiedBy/>
  <cp:revision>0</cp:revision>
  <dc:subject/>
  <dc:title/>
</cp:coreProperties>
</file>