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них занять на 2013/2014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6"/>
        <w:gridCol w:w="873"/>
        <w:gridCol w:w="1893"/>
        <w:gridCol w:w="728"/>
        <w:gridCol w:w="1165"/>
        <w:gridCol w:w="1521"/>
        <w:gridCol w:w="737"/>
      </w:tblGrid>
      <w:tr>
        <w:trPr>
          <w:trHeight w:val="6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факультатив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уч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р</w:t>
            </w:r>
          </w:p>
        </w:tc>
      </w:tr>
      <w:tr>
        <w:trPr>
          <w:trHeight w:val="5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географія рідного кра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Н.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5-14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.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географія рідного кра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Н.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.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географія рідного кра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Н.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4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.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та соціальна географія рідного ра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Н.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4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.</w:t>
            </w:r>
          </w:p>
        </w:tc>
      </w:tr>
      <w:tr>
        <w:trPr>
          <w:trHeight w:val="6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та соціальна географія рідного ра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Н.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.</w:t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ий-рівном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чевська Л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’ятн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фографічний практик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ленко Н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фографічний практик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Л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давнього українського письмен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Л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кографія української мов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Л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8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дорового способу життя та профілактика ВІЛ/СНІ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вець Н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дорового способу життя та профілактика ВІЛ/СНІ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вець Н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.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кава 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єєва О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5.-1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кава 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єєва О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5-1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 людини в Україн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Л.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розв’язування фізичних зад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рай О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розв’язування фізичних зад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ценюк Н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4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ІІс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6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6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  <w:tr>
        <w:trPr>
          <w:trHeight w:val="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йчук Л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6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ASD</dc:creator>
  <dc:description/>
  <dc:language>en-US</dc:language>
  <cp:lastModifiedBy>ManiM</cp:lastModifiedBy>
  <dcterms:modified xsi:type="dcterms:W3CDTF">2013-09-27T06:56:00Z</dcterms:modified>
  <cp:revision>2</cp:revision>
  <dc:subject/>
  <dc:title/>
</cp:coreProperties>
</file>