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 РОБОТИ  </w:t>
      </w:r>
    </w:p>
    <w:p>
      <w:pPr>
        <w:pStyle w:val="Normal"/>
        <w:tabs>
          <w:tab w:val="clear" w:pos="708"/>
          <w:tab w:val="left" w:pos="7335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на 2013/2014 навчальний рік</w:t>
      </w:r>
    </w:p>
    <w:p>
      <w:pPr>
        <w:pStyle w:val="Normal"/>
        <w:tabs>
          <w:tab w:val="clear" w:pos="708"/>
          <w:tab w:val="left" w:pos="73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311"/>
        <w:gridCol w:w="1290"/>
        <w:gridCol w:w="3244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нец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шко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охоронни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вчителів на перший урок за розкладом заня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озклад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snapToGrid w:val="false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увальний дзвін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адміністратор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і учні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40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класна робота з учнями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ічна підтримка, робота факультативів, гуртків, секці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snapToGrid w:val="false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тя шко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9354" w:leader="none"/>
              </w:tabs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охоронник</w:t>
            </w:r>
          </w:p>
        </w:tc>
      </w:tr>
    </w:tbl>
    <w:p>
      <w:pPr>
        <w:pStyle w:val="Normal"/>
        <w:tabs>
          <w:tab w:val="clear" w:pos="708"/>
          <w:tab w:val="left" w:pos="9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будь-яких секцій, клубів, гуртків тощо після 17.00 без окремого на те письмового дозволу директора школи не дозволяється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6:00Z</dcterms:created>
  <dc:creator>Оксана Борисівна</dc:creator>
  <dc:description/>
  <cp:keywords/>
  <dc:language>en-US</dc:language>
  <cp:lastModifiedBy>ManiM</cp:lastModifiedBy>
  <cp:lastPrinted>2013-08-12T14:26:00Z</cp:lastPrinted>
  <dcterms:modified xsi:type="dcterms:W3CDTF">2013-09-27T07:01:00Z</dcterms:modified>
  <cp:revision>6</cp:revision>
  <dc:subject/>
  <dc:title>                                                                                                                    Додаток № 10</dc:title>
</cp:coreProperties>
</file>