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ГЛАМЕНТ  РОБОТИ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анчацької  ЗОШ  І-Ш  ступенів  №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 2013/2014  навчальний  рік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 виконання</w:t>
            </w:r>
          </w:p>
        </w:tc>
      </w:tr>
      <w:tr>
        <w:trPr>
          <w:trHeight w:val="11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чальні  занятт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семес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9.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– 27.12.201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1.2014 – 30.05.2014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іку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– 03.11.201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3 –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01.201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 – 30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ські  контрольні  робо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семес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еместр2-10-ті   кла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и ІІ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день  2013 р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  2014 р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   2014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а підсумкова  атестація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ті клас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-ті  клас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–ті  кла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.05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ru-RU"/>
              </w:rPr>
              <w:t>.05.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4 – 29.05.2014 р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2.06.2014 – 16.06.2014 р. 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 День знан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Останній дзво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5.2014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ня атестаті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ня свідоц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5.-01.06.201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-19.06.2014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вчальні екскурсії та практик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0 кла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-05.06.201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06.2014-13.06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адміністративної та методичної  роботи  на  місяц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ижден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І тижден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ижден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тиж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и  при  директорі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и  при  заступниках, засід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ШМР, методичні семінар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ідання педагогічної ради</w:t>
            </w:r>
          </w:p>
        </w:tc>
      </w:tr>
    </w:tbl>
    <w:p>
      <w:pPr>
        <w:pStyle w:val="Normal"/>
        <w:tabs>
          <w:tab w:val="clear" w:pos="708"/>
          <w:tab w:val="left" w:pos="7335" w:leader="none"/>
          <w:tab w:val="right" w:pos="93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21:00Z</dcterms:created>
  <dc:creator>Оксана Борисівна</dc:creator>
  <dc:description/>
  <cp:keywords/>
  <dc:language>en-US</dc:language>
  <cp:lastModifiedBy>ManiM</cp:lastModifiedBy>
  <cp:lastPrinted>2013-08-12T13:00:00Z</cp:lastPrinted>
  <dcterms:modified xsi:type="dcterms:W3CDTF">2013-09-27T07:31:00Z</dcterms:modified>
  <cp:revision>9</cp:revision>
  <dc:subject/>
  <dc:title>                                                                                                Додаток  № 9</dc:title>
</cp:coreProperties>
</file>