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анчацька  загальноосвітня  школа  І-ІІІ  ступенів  №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 Н.К.Крупської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Психологічний  супровід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uk-UA"/>
        </w:rPr>
        <w:t>навчально-виховного  процесу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uk-UA"/>
        </w:rPr>
        <w:t>в  умовах впровадження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uk-UA"/>
        </w:rPr>
        <w:t>нового  Державного  стандарту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агальної  середньої  освіти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</w:r>
      <w:r>
        <w:rPr>
          <w:b/>
          <w:i/>
          <w:sz w:val="32"/>
          <w:szCs w:val="32"/>
          <w:lang w:val="uk-UA"/>
        </w:rPr>
        <w:t>Практичний психолог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48"/>
          <w:szCs w:val="48"/>
          <w:lang w:val="uk-UA"/>
        </w:rPr>
        <w:tab/>
      </w:r>
      <w:r>
        <w:rPr>
          <w:b/>
          <w:i/>
          <w:sz w:val="32"/>
          <w:szCs w:val="32"/>
          <w:lang w:val="uk-UA"/>
        </w:rPr>
        <w:t>Бучевська  Л.М.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ий  супровід  передбачає  цілеспрямовану,  грамотно  сплановану  роботу  з  усіма  категоріями  учасників  навчально-виховного  процесу – вчителями, учнями, батьками, громадськістю  з  дотриманням  принципу  наступності  за  основними  напрямк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ностична  робо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чна  та  просвітницька  діяльні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кційно-відновлювальна  та  розвивальна  робо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ційна  робо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методична  діяль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 завдання  психологічного  супроводу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виховного  процесу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 створенню  адаптивних  умов  для  узгодженої  діяльності, успішного  розв’язання  завдань  і  досягнення  цілей  учасниками  навчально-виховного  проце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ияти  створенню  позитивного  середовища,  де  учасники  навчально -  виховного  процес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усвідомлюють  і  орієнтуються  на  конкретні  цілі  й  ясне  бачення  перспективи  професійного  самовизнач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 учасник  реалізую  свої  права, обов’язки  і  функц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є  чітка  взаємо відповідальн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триває постійне  вдосконалення, колектив  відкритий  для  нових  ідей, новітніх  педагогічних  технологій, які  спільно  вивчає, обговорює, пристосовує  до  конкретних  умов  впровадження  нового  Державного  стандарту  загальної  середньої  осві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ється  чітке  уявлення  основних  складових  соціальних  і  професійних  компетенцій  учасників  навчально-виховного  проце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іагностична  робота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ована  на  вивчення  індивідуальних  особливостей  учнів, рівня  їх  розвитку, їх  актуальних  та  потенційних  можливостей, потреб  та  життєвих  орієнтир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 у  роботі  з  учням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ясування  сутності  індивідуальних  психофізичних  особливостей  розвитку  учнів  з  метою  оцінювання  їхнього  актуального  ста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  загальних  та  спеціальних  здібностей  учнів (здібні, обдаровані  учні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 подальшого становлення  особистості, професійного  самовизначення  та  соціалізац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 проблем  у  розвитку  пізнавальних  процесів  і  поведінц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аліз  психологічного  клімату  та  особливостей  міжособистісних  взаємин  в  учнівських  колектива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2.  у  роботі  з  педагогам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діагностика  і  самодіагностика  професійної  діяльності,  компетентності учител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 стану  комфортності  педагогічного  середовища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 у  роботі  з  батьками: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індивідуальні  бесіди  з  метою   збору  інформації  про  розвиток  і  поведінку  діте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кетування  з  метою  вивчення  суспільної думки  щодо    поліпшення  умов  навчально-виховного  процес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рофілактична   робота  та   просвітницька  діяльність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прямована  на  збагачення  особистого професійного  досвіду  учасників  навчально-виховного  процесу, запобігання  негативних  явищ  в  учнівському  середовищ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 серед  учнів: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провадження  програми:  «Сприяння  просвітницькій  роботі  «рівний-рівному»  серед  молоді  України  щодо  здорового   способу  житт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дивідуальних  та  групових  корекційних  програм  «Зміни  себе  сам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ціально-психологічних  тренінгів  учнівської  ефектив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тематичних  годин  спілкування  практичного  психолога  та  соціального  педагог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 серед учителів - це  спільна  робота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заняттях  психолого-педагогічних семінарів  із  науково-методичної  пробле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 роботі  методичних  об’єднань: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них  керівників;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ів  початкових  класів;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ів-предмет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 серед  батьків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 у  батьківських  зборах  з  актуальних  питань  розвитку  і  виховання  школярів  в  умовах  впровадження  нового  Державного  стандарту  загальної  середньої  освіти  та  організації  інклюзивного навч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яттях  педагогічної  освіти  батьків  із проблем  превентивного  виховання, батьківсько-дитячих  взаєм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  зустрічі  з  різних  проблем  психолого-педагогічного характе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екційно-відновлювальна  робот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прямована  на  усунення, виправлення  небажаних  процесів  у  психічному  розвитку  і  поведінці  учн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 розвивальній  діяльності  пріоритетними  напрямками  є  вплив  на  розвиток  когнітивної  сфери, загальних  і  спеціальних  здібностей, сприяння  розвитку  емоційно-вольової  сфери, етичних  норм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 корекції  емоційного  стану, створення  умов  для  успішного  проходження  процесу  адаптації  учнів  1-х, 5-х, 10-х  клас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 створенню  умов  для  формування  позитивного  психологічного  клімату  в  учнівських  колективах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ням, які  виявили  певні  проблеми, пов’язані  з  когнітивною  сферою, пропонується  робота  в  корекційно-відновлювальній  групі  за  програмою  розвитку  пізнавальних  процесів  молодших  школяр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 випадках  затримки  психічного  розвитку  та  порушення  інтелектуального  розвитку  і  поведінкових  проявів     та  з  метою  впливу  на  окремих  учнів, психокорекційної  і  розвивальної  роботи  залучити  їх до  індивідуальних  корекційних  занят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нсультаційна  робота: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ована  на  надання  психологічної  допомоги  з  проблемних  питань  психолого-педагогічного, методичного  й  особистісного  характеру  учасникам  навчально-виховного  процес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 для  учнів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 інформування, ознайомлення  з  результатами  діагностичних  досліджень  з  метою  самопізнання, корекції  реалізації  своїх можлив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 розв’язанню  проблем  міжособистісних  взаємин  з  однолітками  та  дорослими, запобігання  й  подолання  конфліктів, негативних  поведінкових  проявів  в  учнівському  середовищі, професійного  самовизначення  та  соціаліз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 для  вчителів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 організації  навчально-виховного  процесу  в  умовах  впровадження  нового  Державного  стандарту  загальної  середньої  освіт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 організації  інклюзивного  навч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 організації  роботи  з  сім’єю  з  розв’язання  проблем  міжособистісних  взаємин,  запобігання  та  подолання  конфліктів, профілактики  та  попередження  правопорушень  серед  неповнолітніх,  педагогічних  взаємин  «учитель-учен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ияння  організації  і  проведенню  корекційно-відновлювальної  роботи  з  учнями  на  основі  результатів  діагностичних  дослідж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 для  батьків: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 вирішенню  проблем  виховання  та  розвитку  дітей  в  умовах  впровадження  нового  Державного  стандарту  загальної  середньої  осві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 організації  інклюзивного  навчання  дітей  з  особливими  потреб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  <w:lang w:val="uk-UA"/>
        </w:rPr>
        <w:t>сприяння  організації  і  проведенню  корекційно-відновлювальної  та  розвивальної  роботи  на  основі  результатів  діагностичних  відстеж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  <w:lang w:val="uk-UA"/>
        </w:rPr>
        <w:t>розв’язання  проблем  міжособистісних  взаємин  у  родині, запобігання  й  подолання  конфліктів, поведінкових  проявів, відповідальності   батьків  за  утримання, навчання  і  виховання  неповнолітніх 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ганізаційно-методична  робота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прямована  на  надання  методичної  допомоги  в  організації  навчально-виховного  процесу  та  розв’язанні  проблем  психолого-педагогічного  характер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для  учнів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створення  проекту  корекційної  програми  з  подолання  та  запобігання  негативних  поведінкових  проявів  в  учнівському  середовищі «Зміни  себе  сам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  портфоліо  обдарованих  уч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створення  портфоліо  учнів  з  особливими  потребами  при  умові  організації  інклюзивного  навч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 індивідуальних  планів  професійного  самовизначення  старшокласників ( при  потребі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для  вчителів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одичних  рекомендацій  щодо  психологічних  особливостей  розвитку    пізнавальних  процесів  молодших  школяр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рекомендацій  щодо  підвищення  професійної  компетентності  вчителя  в  умовах  інноваційної  педагогічної  діяльності  (впровадження  нового  Державного  стандарту  загальної  середньої  освіти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омендацій  з  корекції  мотиваційної  сфери (алгоритму  корекційно-відновлювальної  роботи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для  батьків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й  щодо  подолання  негативних  поведінкових  проявів  в  учнівському  середовищ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ки  про  відповідальність  батьків  за  утримання, навчання  і  виховання  неповнолітніх 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2:00Z</dcterms:created>
  <dc:creator>KLASS9</dc:creator>
  <dc:description/>
  <cp:keywords/>
  <dc:language>en-US</dc:language>
  <cp:lastModifiedBy>KLASS9</cp:lastModifiedBy>
  <dcterms:modified xsi:type="dcterms:W3CDTF">2013-06-19T13:00:00Z</dcterms:modified>
  <cp:revision>22</cp:revision>
  <dc:subject/>
  <dc:title>Психологічний  супровід</dc:title>
</cp:coreProperties>
</file>