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  <w:t>Районний семінар директорів ЗНЗ             15.11.2013 р.</w:t>
      </w:r>
    </w:p>
    <w:p>
      <w:pPr>
        <w:pStyle w:val="Normal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</w:r>
    </w:p>
    <w:p>
      <w:pPr>
        <w:pStyle w:val="Normal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  <w:t>ТЕМА : «Психолого-педагогічне проектування соціального розвитку особистості школяра»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проведення: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08.30 – 9.00             -        Зустріч учасників семіна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9.00 – 09.50             -        Теоретична частина семінару</w:t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руглий стіл  «Створення належних соціально-педагогічних  умов  соціалізації особистості»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езультати вхідної діагностики щодо впровадження науково-методичної проблеми області «Соціалізація дітей та учнівської молоді в сучасному освітньому просторі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значення напрямів введення інноваційних змін (паспорт Програми розвитку школи «Школа становлення особистості» на 2013-2018 рр.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езентація проектів як підпрограм Програми розвитку школи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00 – 11.40           -         Практична частина семіна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2153"/>
        <w:gridCol w:w="43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/заход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  <w:lang w:val="uk-UA"/>
              </w:rPr>
            </w:pPr>
            <w:r>
              <w:rPr>
                <w:b/>
                <w:color w:val="993300"/>
                <w:lang w:val="uk-UA"/>
              </w:rPr>
              <w:t>3 урок     10.00-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lang w:val="uk-UA"/>
              </w:rPr>
              <w:t>Природозна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lang w:val="uk-UA"/>
              </w:rPr>
              <w:t>1-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lang w:val="uk-UA"/>
              </w:rPr>
              <w:t>Ткаченко О.В.,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«Які властивості має вода »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lang w:val="uk-UA"/>
              </w:rPr>
              <w:t>Алгебра (курс) матем. профі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lang w:val="uk-UA"/>
              </w:rPr>
              <w:t>10-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lang w:val="uk-UA"/>
              </w:rPr>
              <w:t>Обух В.І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lang w:val="uk-UA"/>
              </w:rPr>
            </w:pPr>
            <w:r>
              <w:rPr>
                <w:rFonts w:eastAsia="Times New Roman"/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800000"/>
                <w:lang w:val="uk-UA"/>
              </w:rPr>
              <w:t xml:space="preserve">«Рівняння вищих ступенів»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Факультати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lang w:val="uk-UA"/>
              </w:rPr>
              <w:t>«Форм. здор. способу життя та проф ВІЛ/СНІ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9-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Канівець Н.М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Тренінг «Протидія тиску і маніпуляціям. Правила прийняття рішень»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Англ.мова (курс) інозем. філ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lang w:val="uk-UA"/>
              </w:rPr>
              <w:t>11-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lang w:val="uk-UA"/>
              </w:rPr>
              <w:t>Васютинська С.І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rFonts w:eastAsia="Times New Roman"/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800000"/>
                <w:lang w:val="uk-UA"/>
              </w:rPr>
              <w:t xml:space="preserve">«Найбільші міста США»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Еколог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lang w:val="uk-UA"/>
              </w:rPr>
              <w:t>еколог. профі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10-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Гречковська Г.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« Техносфера. Техногенез» ( урок засвоєння нових знань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lang w:val="uk-UA"/>
              </w:rPr>
              <w:t>За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lang w:val="uk-UA"/>
              </w:rPr>
              <w:t>10-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lang w:val="uk-UA"/>
              </w:rPr>
              <w:t>Бучевська Л.М., Зінченко Ю.С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lang w:val="uk-UA"/>
              </w:rPr>
              <w:t>Тренінг «Власна відповідальність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4 урок     10.55-1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lang w:val="uk-UA"/>
              </w:rPr>
              <w:t xml:space="preserve"> </w:t>
            </w:r>
            <w:r>
              <w:rPr>
                <w:b/>
                <w:color w:val="0000FF"/>
                <w:lang w:val="uk-UA"/>
              </w:rPr>
              <w:t>За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0-і кл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lang w:val="uk-UA"/>
              </w:rPr>
              <w:t>Возна Н.М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lang w:val="uk-UA"/>
              </w:rPr>
              <w:t xml:space="preserve">«Круглий стіл» із запрошенням громадськості селища «Я обираю свій шлях» (профорієнтаційна робота)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основи культури гендерної рівності (курс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правовий профі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lang w:val="uk-UA"/>
              </w:rPr>
              <w:t>11-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Жук Л.Б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lang w:val="uk-UA"/>
              </w:rPr>
              <w:t xml:space="preserve">«Кримінальний процес»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lang w:val="uk-UA"/>
              </w:rPr>
              <w:t>8-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lang w:val="uk-UA"/>
              </w:rPr>
              <w:t>Шевченко С.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rFonts w:eastAsia="Times New Roman"/>
                <w:b/>
                <w:color w:val="0000FF"/>
                <w:lang w:val="uk-UA"/>
              </w:rPr>
              <w:t xml:space="preserve"> </w:t>
            </w:r>
            <w:r>
              <w:rPr>
                <w:b/>
                <w:color w:val="0000FF"/>
                <w:lang w:val="uk-UA"/>
              </w:rPr>
              <w:t xml:space="preserve">«Виникнення українського козацтва»( урок – захист творчих робіт)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Основи здоров’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lang w:val="uk-UA"/>
              </w:rPr>
              <w:t>6-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lang w:val="uk-UA"/>
              </w:rPr>
              <w:t>Карман Г.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Урок – тренінг «Шкідливі і корисні звичк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2.00 – 12.30          -         Підведення підсумків роботи семінару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40:00Z</dcterms:created>
  <dc:creator>Галина Степанівна</dc:creator>
  <dc:description/>
  <cp:keywords/>
  <dc:language>en-US</dc:language>
  <cp:lastModifiedBy>Галина Степанівна</cp:lastModifiedBy>
  <cp:lastPrinted>2013-11-13T10:03:00Z</cp:lastPrinted>
  <dcterms:modified xsi:type="dcterms:W3CDTF">2013-11-13T09:23:00Z</dcterms:modified>
  <cp:revision>13</cp:revision>
  <dc:subject/>
  <dc:title>ТЕМА СЕМІНАРУ:</dc:title>
</cp:coreProperties>
</file>