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роботи  комісії з попередження правопорушень серед учнів                                                                                         Каланчацької  загальноосвітньої  школи І-ІІІ ступенів №1 ім.Н.К.Крупської                                                                                                               на 2013-2014 н.р.</w:t>
      </w:r>
    </w:p>
    <w:tbl>
      <w:tblPr>
        <w:tblW w:w="9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2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>
          <w:trHeight w:val="4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4.0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сідання комісії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затвердження плану роботи комісії на 2013-2014 навчальний рік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заходи щодо профілактики правопорушень серед учнів 1-11 класів 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атистичний аналіз соціального паспорту школ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гляд персональних справ учні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.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асідання комісії: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о  внутрішкільний облік учнів схильних до правопорушень та роботу з ним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о роботу наркопоста щодо профілактики залежностей серед учнів школ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роботу класних керівників   10-х класів щодо профілактики правопорушень серед учнів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гляд персональних справ учнів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укіна Н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керівники  10-х клас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.0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асідання комісії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о роботу класних керівників 8-х класів щодо подолання насилля та різних негативних явищ серед учнів клас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роботу психологічної служби з дітьми, що потребують корегуванн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гляд персональних справ учн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8-х клас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 ш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.0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сідання комісії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про загальний стан дисципліни і порядку в навчальному закла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о основні напрямки роботи під час канікул з учнями, що знаходяться на внутрішкільному облік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роботу класних керівників 6-х класів у напрямку правоврго виховання учн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розгляд персональних справ учн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6-х класі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23:00Z</dcterms:created>
  <dc:creator>Анюточка</dc:creator>
  <dc:description/>
  <cp:keywords/>
  <dc:language>en-US</dc:language>
  <cp:lastModifiedBy>ManiM</cp:lastModifiedBy>
  <cp:lastPrinted>2009-03-27T20:05:00Z</cp:lastPrinted>
  <dcterms:modified xsi:type="dcterms:W3CDTF">2013-09-19T05:53:00Z</dcterms:modified>
  <cp:revision>33</cp:revision>
  <dc:subject/>
  <dc:title/>
</cp:coreProperties>
</file>