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анчацька загальноосвітня школа І-ІІІ ступенів №1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 Н.К. Крупської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1.75pt;width:467.3pt;height:141.65pt;mso-wrap-style:none;v-text-anchor:middle;mso-position-vertical:top" type="_x0000_t136">
            <v:path textpathok="t"/>
            <v:textpath on="t" fitshape="t" string="ПРОЕКТ&#10;органів учнівського самоврядування&#10;&quot;ЛІДЕРСТВО - ЗАПОРУКА УСПІХУ.&#10;ІМІДЖ ЛІДЕР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  реалізації проекту 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3-2014 н.р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проекту: 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нівське самоврядування міст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отуж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ний</w:t>
      </w:r>
      <w:r>
        <w:rPr>
          <w:rFonts w:cs="Times New Roman" w:ascii="Times New Roman" w:hAnsi="Times New Roman"/>
          <w:sz w:val="28"/>
          <w:szCs w:val="28"/>
        </w:rPr>
        <w:t xml:space="preserve"> потенціал. Воно сприяє створенню умов і можливості для самореалізації молоді, виховання соціально активної особистості, залученню її до різноманітних сфер соціальних відносин, соціальної практики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від, отриманий в учнівському самоврядуванні, допомагає учням  старшокласникам стати повноцінними членами шкільної спільноти, місцевої громади, цінним ресурсом громадянської дії, чиї енергія, ідеї, ініціативи успішно використовуються під час вирішення суспільно важливих проблем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проекту: 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озкриття життєтворчого потенціалу учнівськ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шкільної</w:t>
      </w:r>
      <w:r>
        <w:rPr>
          <w:rFonts w:cs="Times New Roman" w:ascii="Times New Roman" w:hAnsi="Times New Roman"/>
          <w:sz w:val="28"/>
          <w:szCs w:val="28"/>
        </w:rPr>
        <w:t xml:space="preserve"> моделі учнівського самоврядування, як засобу реалізації потенціалу учнівської громади, вироблення системи суспільних і творчих відносин, як умови для самовизначення, самореалізації та розвитку учнів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ект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ктивізація діяльності та підняття престижу учнівського самоврядування в школ</w:t>
      </w:r>
      <w:r>
        <w:rPr>
          <w:rFonts w:cs="Times New Roman" w:ascii="Times New Roman" w:hAnsi="Times New Roman"/>
          <w:sz w:val="28"/>
          <w:szCs w:val="28"/>
          <w:lang w:val="uk-UA"/>
        </w:rPr>
        <w:t>і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виток інтересів, творчих здібностей учнівської молоді;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ізація учнів, розвиток ключових компетенцій: громадянської, комунікативної, інформаційної, соціальної, психологічної;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в учнівської молоді організаторських та управлінських навичок;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активної життєвої позиції;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 навчальному закладі єдиного колективу учнів і педагогів, атмосфери співпраці, партнерства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проекту: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нівське самоврядування є однією з форм впливу на життєдіяльність навчального закладу та демократизацію процесу управління ним. 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вське самоврядування є засобом реалізації учнівською громадою своїх прав, обов’язків через участь у процесах прийняття рішень у всіх сферах життєдіяльності навчального закладу.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івень проекту:</w:t>
      </w:r>
      <w:r>
        <w:rPr>
          <w:rFonts w:cs="Times New Roman" w:ascii="Times New Roman" w:hAnsi="Times New Roman"/>
          <w:sz w:val="28"/>
          <w:szCs w:val="28"/>
        </w:rPr>
        <w:t xml:space="preserve"> соціально – адаптаційний</w:t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мін проекту: </w:t>
      </w:r>
      <w:r>
        <w:rPr>
          <w:rFonts w:cs="Times New Roman" w:ascii="Times New Roman" w:hAnsi="Times New Roman"/>
          <w:sz w:val="28"/>
          <w:szCs w:val="28"/>
        </w:rPr>
        <w:t>довгостроковий (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ект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ія ООН про права дити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доктрина, розвитку освіти України у ХХІ столітті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. «Про освіту», «Про місцеве самоврядуванн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 громадського виховання особистості в умовах розвитку української державності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чий етап (вересень – жовтень)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та оцінка реального стану функціонування учнівського самоврядування в школі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ний пошук оптимальної структури учнівського самоврядування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ня МО класних керівників на тему: «Учнівське самоврядування в класному колективі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анкетування серед учнів 5-11 класів «Лідер в тобі», з метою виявлення лідерських якостей учні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формування шкільного активу (учнівської ради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 класних колективах ефективно діючої моделі учнівського самоврядуванн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та організація роботи постійно діючих центрів в учнівській раді школи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й етап (жовтень – травень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Дня учнівського самоврядування в школі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, представники учнівського самоврядуванн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грами навчання лідерів з проблеми учнівського самоврядування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углий стіл на тему «Імідж лідера». (Жовтень)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могти скоординувати і чітко визначити мету і завдання лідера. Уникнути появи антилідера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, представники учнівського самоврядуванн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інг «Лідер, лідерство, лідер в тобі». (Листопад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-організатор, практичний психолог, представники учнівського самоврядуванн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творчих справ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кусія на тему</w:t>
      </w:r>
      <w:r>
        <w:rPr>
          <w:rFonts w:cs="Times New Roman" w:ascii="Times New Roman" w:hAnsi="Times New Roman"/>
          <w:sz w:val="28"/>
          <w:szCs w:val="28"/>
          <w:lang w:val="uk-UA"/>
        </w:rPr>
        <w:t>: "Права, обов"язки, відповідальність". (Листопад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-організатор, соціальний педагог, центр дисципліни і порядку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ти представників кримінальної міл</w:t>
      </w:r>
      <w:r>
        <w:rPr>
          <w:rFonts w:cs="Times New Roman" w:ascii="Times New Roman" w:hAnsi="Times New Roman"/>
          <w:sz w:val="28"/>
          <w:szCs w:val="28"/>
        </w:rPr>
        <w:t>і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, соці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луж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я молоді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ІЯ: "Тепло душі я людям віддаю"</w:t>
      </w:r>
      <w:r>
        <w:rPr>
          <w:rFonts w:cs="Times New Roman" w:ascii="Times New Roman" w:hAnsi="Times New Roman"/>
          <w:sz w:val="28"/>
          <w:szCs w:val="28"/>
          <w:lang w:val="uk-UA"/>
        </w:rPr>
        <w:t>. (Грудень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допомога дітям з малозабезпечених сімей, інвалідам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 суспільно-корисних та благодійних справ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новорічних свя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«Дозвілля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інг «СНІД – людське безсилля», за участю представників районної молодіжної ради.  (Січень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, центр «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», медична сестра школи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стиваль «Повір у себе». (Лютий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, представники учнівського самоврядування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стетична гра «Леді і джентльмени». (Березень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«Дозвілля», центр «Знання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лий стіл «Я – випускник». (Квітень)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директора з навчально-виховної роботи, педагог-організатор, представники учнівського самоврядуванн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ія «Ніхто не забутий, ніщо не забуто». (Травень)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пошуково-волонтерських загонів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шкільна конференція учнівської громадської організації «Нащадки Перемоги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агог-організатор, практичний психолог, представники учнівського самоврядуванн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ий етап (травень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 на засіданні учнівської ради, ради школи «Про результативність діяльності органів учнівського самоврядування за 2013-2014 н.р.». (Травень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повідальні: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-організатор, голова учнівської ради, голови центрів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 активізація роботи учнівського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школ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підвищення соціальної активності учнів та їх участі в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ому житті школ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40:00Z</dcterms:created>
  <dc:creator>RePack by SPecialiST</dc:creator>
  <dc:description/>
  <cp:keywords/>
  <dc:language>en-US</dc:language>
  <cp:lastModifiedBy>SPA</cp:lastModifiedBy>
  <cp:lastPrinted>2013-09-12T10:07:00Z</cp:lastPrinted>
  <dcterms:modified xsi:type="dcterms:W3CDTF">2013-09-19T05:22:00Z</dcterms:modified>
  <cp:revision>20</cp:revision>
  <dc:subject/>
  <dc:title/>
</cp:coreProperties>
</file>