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spacing w:before="19" w:after="0"/>
        <w:rPr>
          <w:rFonts w:eastAsia="Times New Roman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262890</wp:posOffset>
                </wp:positionV>
                <wp:extent cx="800100" cy="1073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73880"/>
                          <a:chOff x="0" y="0"/>
                          <a:chExt cx="800280" cy="107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0360"/>
                            <a:ext cx="800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cademy;Times New Roman" w:hAnsi="Academy;Times New Roman" w:eastAsia="MS Mincho;ＭＳ 明朝" w:cs="Academy;Times New Roman"/>
                                  <w:color w:val="000000"/>
                                  <w:lang w:val="uk-UA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0.7pt;width:63pt;height:84.55pt" coordorigin="4200,-414" coordsize="1260,1691">
                <v:rect id="shape_0" stroked="f" o:allowincell="f" style="position:absolute;left:4200;top:-414;width:1259;height:16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0;top:-414;width:1259;height:14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0;top:862;width:12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cademy;Times New Roman" w:hAnsi="Academy;Times New Roman" w:eastAsia="MS Mincho;ＭＳ 明朝" w:cs="Academy;Times New Roman"/>
                            <w:color w:val="000000"/>
                            <w:lang w:val="uk-UA" w:eastAsia="ja-JP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19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044315</wp:posOffset>
                </wp:positionV>
                <wp:extent cx="800100" cy="1073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73880"/>
                          <a:chOff x="0" y="0"/>
                          <a:chExt cx="800280" cy="107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02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0720"/>
                            <a:ext cx="800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cademy;Times New Roman" w:hAnsi="Academy;Times New Roman" w:eastAsia="MS Mincho;ＭＳ 明朝" w:cs="Academy;Times New Roman"/>
                                  <w:color w:val="000000"/>
                                  <w:lang w:val="ru-RU" w:eastAsia="ja-JP" w:bidi="ar-SA"/>
                                </w:rPr>
                                <w:t>УК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MS Mincho;ＭＳ 明朝" w:ascii="Times New Roman" w:hAnsi="Times New Roman" w:cs="Times New Roman"/>
                                  <w:color w:val="000000"/>
                                  <w:lang w:val="ru-RU" w:eastAsia="ja-JP" w:bidi="ar-S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MS Mincho;ＭＳ 明朝" w:ascii="Academy;Times New Roman" w:hAnsi="Academy;Times New Roman" w:cs="Academy;Times New Roman"/>
                                  <w:color w:val="000000"/>
                                  <w:lang w:val="ru-RU" w:eastAsia="ja-JP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318.45pt;width:63pt;height:84.55pt" coordorigin="3960,-6369" coordsize="1260,1691">
                <v:rect id="shape_0" stroked="f" o:allowincell="f" style="position:absolute;left:3960;top:-6369;width:1259;height:16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60;top:-6369;width:1259;height:1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-5092;width:12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cademy;Times New Roman" w:hAnsi="Academy;Times New Roman" w:eastAsia="MS Mincho;ＭＳ 明朝" w:cs="Academy;Times New Roman"/>
                            <w:color w:val="000000"/>
                            <w:lang w:val="ru-RU" w:eastAsia="ja-JP" w:bidi="ar-SA"/>
                          </w:rPr>
                          <w:t>УК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MS Mincho;ＭＳ 明朝" w:ascii="Times New Roman" w:hAnsi="Times New Roman" w:cs="Times New Roman"/>
                            <w:color w:val="000000"/>
                            <w:lang w:val="ru-RU" w:eastAsia="ja-JP" w:bidi="ar-S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MS Mincho;ＭＳ 明朝" w:ascii="Academy;Times New Roman" w:hAnsi="Academy;Times New Roman" w:cs="Academy;Times New Roman"/>
                            <w:color w:val="000000"/>
                            <w:lang w:val="ru-RU" w:eastAsia="ja-JP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9" w:after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ВІДДІЛ  ОСВІТИ</w:t>
      </w:r>
    </w:p>
    <w:p>
      <w:pPr>
        <w:pStyle w:val="Normal"/>
        <w:shd w:fill="FFFFFF" w:val="clear"/>
        <w:spacing w:lineRule="exact" w:line="317" w:before="10" w:after="0"/>
        <w:ind w:right="-5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КАЛАНЧАЦЬКОЇ  РАЙОННОЇ ДЕРЖАВНОЇ  АДМІНІСТРАЦІЇ</w:t>
      </w:r>
    </w:p>
    <w:p>
      <w:pPr>
        <w:pStyle w:val="Normal"/>
        <w:shd w:fill="FFFFFF" w:val="clear"/>
        <w:spacing w:lineRule="exact" w:line="317" w:before="10" w:after="0"/>
        <w:ind w:right="-5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10" w:after="0"/>
        <w:ind w:right="-5" w:hanging="0"/>
        <w:jc w:val="center"/>
        <w:rPr/>
      </w:pPr>
      <w:r>
        <w:rPr>
          <w:b/>
          <w:iCs/>
          <w:color w:val="000000"/>
          <w:spacing w:val="2"/>
          <w:lang w:val="uk-UA"/>
        </w:rPr>
        <w:t xml:space="preserve">КАЛАНЧАЦЬКА ЗАГАЛЬНООСВІТНЯ  ШКОЛА  </w:t>
      </w:r>
    </w:p>
    <w:p>
      <w:pPr>
        <w:pStyle w:val="Normal"/>
        <w:shd w:fill="FFFFFF" w:val="clear"/>
        <w:spacing w:lineRule="exact" w:line="317" w:before="10" w:after="0"/>
        <w:ind w:right="-5" w:hanging="0"/>
        <w:jc w:val="center"/>
        <w:rPr>
          <w:b/>
          <w:b/>
          <w:iCs/>
          <w:color w:val="000000"/>
          <w:spacing w:val="2"/>
          <w:lang w:val="uk-UA"/>
        </w:rPr>
      </w:pPr>
      <w:r>
        <w:rPr>
          <w:b/>
          <w:iCs/>
          <w:color w:val="000000"/>
          <w:spacing w:val="2"/>
          <w:lang w:val="en-US"/>
        </w:rPr>
        <w:t>I</w:t>
      </w:r>
      <w:r>
        <w:rPr>
          <w:b/>
          <w:iCs/>
          <w:color w:val="000000"/>
          <w:spacing w:val="2"/>
          <w:lang w:val="uk-UA"/>
        </w:rPr>
        <w:t>–</w:t>
      </w:r>
      <w:r>
        <w:rPr>
          <w:b/>
          <w:iCs/>
          <w:color w:val="000000"/>
          <w:spacing w:val="2"/>
          <w:lang w:val="en-US"/>
        </w:rPr>
        <w:t>III</w:t>
      </w:r>
      <w:r>
        <w:rPr>
          <w:b/>
          <w:iCs/>
          <w:color w:val="000000"/>
          <w:spacing w:val="2"/>
          <w:lang w:val="uk-UA"/>
        </w:rPr>
        <w:t xml:space="preserve"> СТУПЕНІВ  №1 ім. Н.К. КРУПСЬКОЇ</w:t>
      </w:r>
    </w:p>
    <w:p>
      <w:pPr>
        <w:pStyle w:val="Normal"/>
        <w:shd w:fill="FFFFFF" w:val="clear"/>
        <w:spacing w:lineRule="exact" w:line="317" w:before="10" w:after="0"/>
        <w:ind w:right="-5" w:hanging="0"/>
        <w:jc w:val="center"/>
        <w:rPr>
          <w:b/>
          <w:b/>
          <w:iCs/>
          <w:color w:val="000000"/>
          <w:spacing w:val="2"/>
          <w:lang w:val="uk-UA"/>
        </w:rPr>
      </w:pPr>
      <w:r>
        <w:rPr>
          <w:b/>
          <w:iCs/>
          <w:color w:val="000000"/>
          <w:spacing w:val="2"/>
          <w:lang w:val="uk-UA"/>
        </w:rPr>
        <w:t>КАЛАНЧАЦЬКОЇ  РАЙОННОЇ  РАДИ  ХЕРСОНСЬКОЇ ОБЛАСТІ</w:t>
      </w:r>
    </w:p>
    <w:p>
      <w:pPr>
        <w:pStyle w:val="Normal"/>
        <w:shd w:fill="FFFFFF" w:val="clear"/>
        <w:spacing w:lineRule="exact" w:line="317" w:before="10" w:after="0"/>
        <w:ind w:right="-5" w:hanging="0"/>
        <w:jc w:val="center"/>
        <w:rPr>
          <w:b/>
          <w:b/>
          <w:iCs/>
          <w:color w:val="000000"/>
          <w:spacing w:val="2"/>
          <w:lang w:val="uk-UA"/>
        </w:rPr>
      </w:pPr>
      <w:r>
        <w:rPr>
          <w:b/>
          <w:iCs/>
          <w:color w:val="000000"/>
          <w:spacing w:val="2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ересня  2013                                                                                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побігання  правопорушення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ності, бездогляд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 неповнолітні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 до  Конституції  України, Законів  України  «Про  охорону  дитинства», «Про  соціальну  роботу  з  дітьми  та  молоддю», Указу  Президента  України  від  11.07.05  року  «Про  першочергові  заходи  щодо  захисту  прав  дітей», на виконання наказу Міністерства освіти і науки України від 29.10.2010 № 1023 "Щодо профілактики злочинності і правопорушень серед дітей, захисту їх прав на освіту»", листа Міністерства науки і освіти від 20.08.10 №1/9-577 «Щодо поліпшення превентивного виховання та профілактичної роботи з подолання злочинності серед неповнолітніх»,  постанови Кабінету Міністрів України від 08 серпня 2012 року №767 «Про затвердження плану заходів з виконання Концепції реалізації Державної політики у сфері профілактики правопорушень на період до 2015 року»,  плану роботи школи та  з  метою  запобігання  правопорушенням, злочинності і бездоглядності серед  неповнолітні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план роботи школи "З профілактики правопорушень, шкідливих звичок: наркоманії, тютюнопалінню, алкоголізму в середовищі учнівської молоді та попередженню дитячої бездоглядності" на 2013/2014 навчальний рік (план додається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аступнику директора з навчально-виховної роботи (Возна Н.М.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Посилити контроль за відвідуванням учнями навчальних занять, щотижня аналізувати стан відвідування, використовуючи дані загальношкільного обліку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Забезпечити змістовне дозвілля та зайнятість неповнолітніх у позаурочний час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>Надавати методичну допомогу учителям-предметникам, класним керівникам,</w:t>
      </w:r>
      <w:r>
        <w:rPr>
          <w:sz w:val="28"/>
          <w:szCs w:val="28"/>
          <w:lang w:val="uk-UA"/>
        </w:rPr>
        <w:t xml:space="preserve"> практичному </w:t>
      </w:r>
      <w:r>
        <w:rPr>
          <w:sz w:val="28"/>
          <w:szCs w:val="28"/>
        </w:rPr>
        <w:t xml:space="preserve"> психологу, соціальному</w:t>
      </w:r>
      <w:r>
        <w:rPr>
          <w:sz w:val="28"/>
          <w:szCs w:val="28"/>
          <w:lang w:val="uk-UA"/>
        </w:rPr>
        <w:t xml:space="preserve"> педагогу</w:t>
      </w:r>
      <w:r>
        <w:rPr>
          <w:sz w:val="28"/>
          <w:szCs w:val="28"/>
        </w:rPr>
        <w:t xml:space="preserve"> в питаннях роботи з профілактики шкідливих звичок, попередження правопорушень, злочинності, бездоглядності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ласним керівникам 1-11 класів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. Вивчати інтереси учнів даної категорії та залучати їх до участі у заходах, гуртках і спортивних секціях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2. Повідомляти адміністрацію школи про учнів, які скоїли злочин з метою недопущення даних дій у майбутньому та  для проведення подальшої профілактичної робот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3. Виявити сімї, стосунки у яких негативно впливають на виховання і розвиток дітей. Інформацію про такі сімї надати заступнику директора з навчально – виховної роботи Возній Н.М.  до 10.09.2013 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4. Провести бесіди з батьками про заборону перебування дітей на вулиці у пізній час без супроводу доросл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5. Продовжувати вивчати матеріально-побутові умови, морально-психологічний клімат, педагогічний вплив батьків у функціонально-неспроможних, багатодітних, малозабезпечених сім’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рактичному психологу школи (Бучевська Л.М.)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1.Проводити психолого-педагогічні консиліуми по паралелях класів відповідно до шкільного плану роботи та плану роботи психолога, соціально-психологічну роботу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2. Вести постійну роз’яснювальну роботу з усіма учасниками навчально-виховного процесу щодо недопущення правопорушень, злочинності, бездоглядності неповнолітніх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Соціальному педагогу (Зінченко  Ю.С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1.Організувати соціально-педагогічну допомогу учням і сім’ям, які потребують особливої уваг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2.Налагодити зв'язок між сім’єю дитини, що скоїла злочин, школою,  службою у справах неповнолітніх та кримінальною міліцією при РВ УМВС.</w:t>
      </w:r>
    </w:p>
    <w:p>
      <w:pPr>
        <w:pStyle w:val="Normal"/>
        <w:rPr>
          <w:rFonts w:eastAsia="Times New Roman" w:cs="Symbol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3. Уточнити дані про зайнятість підлітків у позаурочний час та сприяти залученню їх до відвідування гуртків, секцій у школі, КЗ «ЦДЮТ», «ДЮСШ». Організувати заняття гуртка  для учнів, які потребують підвищеної педагогічної уваги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sz w:val="28"/>
          <w:szCs w:val="28"/>
          <w:lang w:val="uk-UA" w:eastAsia="ru-RU"/>
        </w:rPr>
        <w:t>5.4.</w:t>
      </w:r>
      <w:r>
        <w:rPr>
          <w:rFonts w:eastAsia="Times New Roman"/>
          <w:sz w:val="28"/>
          <w:szCs w:val="28"/>
          <w:lang w:eastAsia="ru-RU"/>
        </w:rPr>
        <w:t xml:space="preserve"> Постійно працювати з учнями, які стоять на внутрішкільному обліку, як схильні до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/>
          <w:sz w:val="28"/>
          <w:szCs w:val="28"/>
          <w:lang w:val="uk-UA" w:eastAsia="ru-RU"/>
        </w:rPr>
        <w:t>5.5</w:t>
      </w:r>
      <w:r>
        <w:rPr>
          <w:rFonts w:eastAsia="Times New Roman"/>
          <w:sz w:val="28"/>
          <w:szCs w:val="28"/>
          <w:lang w:eastAsia="ru-RU"/>
        </w:rPr>
        <w:t>. Скласти психолого-педагогічні характеристики вище зазначених учн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Інженеру – електроніку Назаренко М.Ю. розмістити даний наказ на сайті школ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Контроль   за  виконанням  даного  наказу  покласти  на  заступника  директора  з  навчально-виховної  роботи  Возну  Н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школи                                       О.Б.Пономарь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зна Н.М                                                 Бучевська Л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інченко Ю.С.                                           Назаренко М.Ю.                                                  </w:t>
      </w:r>
    </w:p>
    <w:sectPr>
      <w:type w:val="nextPage"/>
      <w:pgSz w:w="11906" w:h="16838"/>
      <w:pgMar w:left="1701" w:right="56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b/>
      <w:bCs/>
      <w:sz w:val="32"/>
      <w:szCs w:val="32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  <w:bCs/>
      <w:sz w:val="32"/>
      <w:szCs w:val="3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0:00Z</dcterms:created>
  <dc:creator>KLASS9</dc:creator>
  <dc:description/>
  <cp:keywords/>
  <dc:language>en-US</dc:language>
  <cp:lastModifiedBy>ManiM</cp:lastModifiedBy>
  <cp:lastPrinted>2013-10-11T12:08:00Z</cp:lastPrinted>
  <dcterms:modified xsi:type="dcterms:W3CDTF">2013-10-14T13:25:00Z</dcterms:modified>
  <cp:revision>6</cp:revision>
  <dc:subject/>
  <dc:title> </dc:title>
</cp:coreProperties>
</file>